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192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COMUNE DI TORRE DE’ ROVER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Provincia di Bergam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Helvetica-Bold"/>
          <w:bCs/>
          <w:color w:val="000082"/>
          <w:sz w:val="44"/>
          <w:szCs w:val="44"/>
        </w:rPr>
      </w:pPr>
      <w:r>
        <w:rPr>
          <w:rFonts w:cs="Helvetica-Bold" w:ascii="Verdana" w:hAnsi="Verdana"/>
          <w:bCs/>
          <w:color w:val="000082"/>
          <w:sz w:val="44"/>
          <w:szCs w:val="44"/>
        </w:rPr>
        <w:t>REGOLAMENTO DI CONTROLLI INTERNI</w:t>
      </w:r>
    </w:p>
    <w:p>
      <w:pPr>
        <w:pStyle w:val="Normal"/>
        <w:autoSpaceDE w:val="false"/>
        <w:rPr>
          <w:rFonts w:ascii="Helvetica-Oblique" w:hAnsi="Helvetica-Oblique" w:cs="Helvetica-Oblique"/>
          <w:bCs/>
          <w:i/>
          <w:i/>
          <w:iCs/>
          <w:color w:val="000000"/>
          <w:sz w:val="44"/>
          <w:szCs w:val="44"/>
        </w:rPr>
      </w:pPr>
      <w:r>
        <w:rPr>
          <w:rFonts w:cs="Helvetica-Oblique" w:ascii="Helvetica-Oblique" w:hAnsi="Helvetica-Oblique"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</w:r>
    </w:p>
    <w:p>
      <w:pPr>
        <w:pStyle w:val="Heading1"/>
        <w:tabs>
          <w:tab w:val="left" w:pos="708" w:leader="none"/>
        </w:tabs>
        <w:rPr>
          <w:rFonts w:ascii="Helvetica-Oblique" w:hAnsi="Helvetica-Oblique" w:cs="Helvetica-Oblique"/>
          <w:i/>
          <w:i/>
          <w:iCs/>
          <w:color w:val="000000"/>
          <w:sz w:val="28"/>
        </w:rPr>
      </w:pPr>
      <w:r>
        <w:rPr>
          <w:rFonts w:cs="Helvetica-Oblique" w:ascii="Helvetica-Oblique" w:hAnsi="Helvetica-Oblique"/>
          <w:i/>
          <w:i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color w:val="000000"/>
        </w:rPr>
        <w:t>(Approvato con Deliberazione Consiliare n. 2  del 08.04.2013)</w:t>
      </w:r>
    </w:p>
    <w:p>
      <w:pPr>
        <w:pStyle w:val="Normal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I – Oggetto del Regolamento e principi di organizz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 – Oggetto del Regol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 – Sistema integrato dei controlli inter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II – Il controllo di gest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 – Il controllo di gest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 – Struttura operativa del controllo di gest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 – Fasi dell’attività di control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 – Sistema di rendicon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III – Il controllo di regolarità amministrativa e conta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7 – Controllo preventivo e successi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8 – Controllo preventivo di regolarità amministra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9 – Controllo preventivo di regolarità contabi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0 – Finalità del controllo successivo di regolarità amministra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1 – Principi del controllo successivo di regolarità amministrativa</w:t>
      </w:r>
    </w:p>
    <w:p>
      <w:pPr>
        <w:pStyle w:val="Normal"/>
        <w:jc w:val="both"/>
        <w:rPr/>
      </w:pPr>
      <w:r>
        <w:rPr>
          <w:sz w:val="28"/>
          <w:szCs w:val="28"/>
        </w:rPr>
        <w:t>Art. 12 – Caratteri generali ed organizzazione del controllo successivo di regolarità amministrativa</w:t>
      </w:r>
    </w:p>
    <w:p>
      <w:pPr>
        <w:pStyle w:val="Normal"/>
        <w:jc w:val="both"/>
        <w:rPr/>
      </w:pPr>
      <w:r>
        <w:rPr>
          <w:sz w:val="28"/>
          <w:szCs w:val="28"/>
        </w:rPr>
        <w:t>Art. 13 – Oggetto del controllo successivo di regolarità amministr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4 – Metodologia del controllo successivo di regolarità amministrativa</w:t>
      </w:r>
    </w:p>
    <w:p>
      <w:pPr>
        <w:pStyle w:val="Normal"/>
        <w:jc w:val="both"/>
        <w:rPr/>
      </w:pPr>
      <w:r>
        <w:rPr>
          <w:sz w:val="28"/>
          <w:szCs w:val="28"/>
        </w:rPr>
        <w:t>Art. 15 – Risultati del controllo successivo di regolarità amministr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IV – Il controllo sugli equilibri finanzi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6 – Rinv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V – Norme fin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7 – Comunic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8 – Entrata in vigore, abrog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rFonts w:ascii="Arial" w:hAnsi="Arial" w:cs="Arial"/>
          <w:sz w:val="28"/>
          <w:szCs w:val="32"/>
        </w:rPr>
      </w:pPr>
      <w:r>
        <w:rPr>
          <w:sz w:val="28"/>
        </w:rPr>
        <w:t>TITOLO I</w:t>
      </w:r>
    </w:p>
    <w:p>
      <w:pPr>
        <w:pStyle w:val="Heading2"/>
        <w:tabs>
          <w:tab w:val="left" w:pos="708" w:leader="none"/>
        </w:tabs>
        <w:spacing w:before="0" w:after="0"/>
        <w:jc w:val="center"/>
        <w:rPr/>
      </w:pPr>
      <w:r>
        <w:rPr/>
        <w:t>OGGETTO DEL REGOLAMENTO E PRINCIPI DI ORGANIZZ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.1 – Oggetto del regol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l presente regolamento, adottato in applicazione degli artt. 147 e ss. del d. lgs. 18.08.2000 n. 267 (d’ora in avanti denominato TUEL) così come integrati dal d.lgs. 174/2012, convertito con modificazioni nella legge n. 213/2012, disciplina le modalità di funzionamento dei controlli interni del comune di Torre de’ Rove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e disposizioni del presente regolamento sono integrate dalle norme contenute nel regolamento di contabilità e nel regolamento sull’organizzazione degli uffici e dei servi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/>
      </w:pPr>
      <w:r>
        <w:rPr>
          <w:sz w:val="24"/>
        </w:rPr>
        <w:t>Art. 2 - Sistema integrato dei controlli inter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Il sistema integrato dei controlli interni, in considerazione della dimensione demografica del comune di Torre de’ Roveri, è strutturato in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di gestione: finalizzato a verificare l'efficacia, l'efficienza e l'economicità dell'azione amministrativa, al fine di ottimizzare, anche mediante tempestivi interventi correttivi, il rapporto tra obiettivi e azioni realizzate, nonché tra risorse impiegate e risulta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di regolarità amministrativa e contabile: finalizzato a garantire la legittimità, regolarità e correttezza dell’azione amministrativa, e la regolarità contabile degli atti dell’en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sugli equilibri finanziari: finalizzato a garantire il costante controllo degli equilibri finanziari della gestione di competenza, della gestione dei residui e della gestione di cassa, anche ai fini della realizzazione degli obiettivi di finanza pubblica determinati dal patto di stabilità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artecipano all'organizzazione del sistema dei controlli interni il segretario comunale e i responsabili dei settori in quanto responsabili degli uffici e dei servizi in cui ciascuno dei settori si artic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Le funzioni di indirizzo, coordinamento e di raccordo interno fra le varie attività di controllo sono svolte dal segretario comunale nell’esercizio delle funzioni di sovrintendenza sull’attività dei responsabili degli uffici e dei servi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Le suddette attività di controllo sono integrate dai controlli di competenza dell’organo di revisione contabile, secondo la disciplina recata dal TUEL e dal regolamento di contabilità, dal nucleo di valutazione, secondo la disciplina recata dal sistema di misurazione e di valutazione della performance e dal regolamento sull’organizzazione degli uffici e dei servi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left" w:pos="708" w:leader="none"/>
        </w:tabs>
        <w:rPr>
          <w:rFonts w:ascii="Arial" w:hAnsi="Arial" w:cs="Arial"/>
          <w:sz w:val="28"/>
        </w:rPr>
      </w:pPr>
      <w:r>
        <w:rPr>
          <w:sz w:val="28"/>
        </w:rPr>
        <w:t>TITOLO II</w:t>
      </w:r>
    </w:p>
    <w:p>
      <w:pPr>
        <w:pStyle w:val="Heading2"/>
        <w:tabs>
          <w:tab w:val="left" w:pos="708" w:leader="none"/>
        </w:tabs>
        <w:spacing w:before="0" w:after="0"/>
        <w:jc w:val="center"/>
        <w:rPr/>
      </w:pPr>
      <w:r>
        <w:rPr/>
        <w:t>IL CONTROLLO DI GEST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. 3 - Il controllo di ges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ollo di gestione  è la procedura diretta a verificare lo stato di attuazione degli obiettivi programmati in sede di piano esecutivo di gestione e, attraverso l'analisi delle risorse acquisite e della comparazione tra i costi e la quantità e qualità dei servizi offerti, la funzionalità dell'organizzazione dell'ente, l'efficacia, l'efficienza ed il livello di economicità nell'attività di realizzazione dei predetti obiettivi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 riferimento del controllo sono esplicitati in termini numerici mediante idonei indicatori stabiliti in accordo con i responsabili dei settori cui l’attività di controllo si riferisc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informazioni che scaturiscono dal controllo di gestione sono dirette a migliorare la conoscenza degli eventuali ostacoli che impediscono la realizzazione degli obiettivi programmati allo scopo di consentire la revisione degli obiettivi medesimi e l’adeguamento delle azioni rivolte alla loro realizzazion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ollo di gestione è concomitante allo svolgimento dell’attività amministrativa, orienta l’attività e tende a rimuovere eventuali disfunzioni e ad avere i seguenti principali risultati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la corretta individuazione degli obiettivi prioritari per la collettività amministrativa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il raggiungimento degli obiettivi concordati tra gli organi responsabili degli indirizzi e degli obiettivi e i soggetti responsabili della gestione e dei risultati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l’efficacia, l’efficienza e l’economicità dell’azione amministrativa, ovvero l’impiego delle risorse il più possibile rispondente al soddisfacimento delle esigenze dei cittadini/utenti, tenendo conto sia del rapporto tra costi e proventi dell’attività controllata, sia del rapporto tra costi e quantità e qualità dei servizi offerti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) la funzione di impulso qualora per fenomeni di inerzia o inefficienza decisionale o funzionale si registrino ritardi rispetto ai tempi previsti per la formulazione dei programmi o la realizzazione dei progetti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) l’imparzialità e il buon andamento dell’azione am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. 4 - Struttura operativa del controllo di ges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trollo di gestione è organizzato e diretto dal segretario comunale con il supporto del responsabile del settore finanziari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del controllo di gestione compete progettare ed aggiornare l’impostazione metodologica del controllo, il sistema informativo ed il processo di controllo stesso, in coordinamento con l’assessore di riferimento e con i responsabili di settor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analisi e gli strumenti predisposti da responsabile di cui al comma precedente sono utilizzati dagli amministratori in termini di programmazione e controllo dello stato di attuazione degli obiettivi programmati  e dai responsabili di settore per avere gli elementi necessari per valutare il grado di realizzazione della loro attività, l’efficacia dei procedimenti applicati e per intervenire nel processo decision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controllo di gestione, qualora le informazioni non siano da lui direttamente desumibili da atti, registri, albi, ecc., può chiedere ai responsabili di settore ogni notizia, atto o informazione ritenuta utile per l’esercizio e per le finalità del controllo di gest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. 5 - Fasi dell’attività di contro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ntrollo sulla gestione si assume come parametro il piano esecutivo di gest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l controllo si articola nelle seguenti fasi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a)</w:t>
        <w:tab/>
        <w:t>predisposizione del piano esecutivo di gestione, con la previsione di indicatori di qualità e quantità, target e parametri economici-finanziari riferiti alle attività e agli obiettivi. Il piano è proposto, a partire dai programmi della relazione previsionale, dai responsabili di settore coordinati dal segretario comunale, validato dal nucleo di valutazione  e approvato dalla giunta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rilevazione dei dati relativi ai costi e ai proventi, nonché dei risultati raggiunti in riferimento alle attività e/o obiettivi dei singoli settori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alutazione dei dati predetti in rapporto ai valori attesi del piano, per verificare il loro stato di attuazione e di misurare l’efficacia, l’efficienza e il grado di convenienza economica delle azioni intraprese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elaborazione di  una relazione infrannuale riferita all’attività complessiva dell’ente e alla gestione dei singoli settori, di norma elaborata in occasione delle verifiche intermedie del nucleo di valutazione e prima della verifica in consiglio comunale sullo stato di attuazione dei programmi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elaborazione della relazione finale (referto annuale del controllo di gestione di cui all’art. 198 del TUEL 267/2000) riferita alla valutazione dell’attività complessiva dell’Ente e alla gestione dei singoli settori, redatta alla chiusura del rendiconto della gest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. 6 - Sistema di rendicont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 documenti dell’articolo precedente sono elaborati in collaborazione tra la struttura operativa del controllo di gestione, il settore finanziario e gli altri settori operativi, con la sovraintendenza e il coordinamento del segretario comunale; sono di volta in volta trasmessi ai responsabili di settore, al nucleo di valutazione e alla gi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e relazioni devono riportare: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grado di realizzazione degli obiettivi del piano esecutivo di gestione rispetto agli indicatori di qualità e quantità, evidenziando gli scostamenti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tato di avanzamento delle spese e degli accertamenti delle entrate per la parte economica-finanziaria rispetto alle dotazioni con evidenziate le variazioni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 verifica, per i settori più significativi, dei mezzi finanziari aquisiti, dei costi dei singoli fattori produttivi e, per i servizi a carattere produttivo dei ricavi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08" w:leader="none"/>
        </w:tabs>
        <w:rPr>
          <w:rFonts w:ascii="Arial" w:hAnsi="Arial" w:cs="Arial"/>
          <w:sz w:val="28"/>
        </w:rPr>
      </w:pPr>
      <w:r>
        <w:rPr>
          <w:sz w:val="28"/>
        </w:rPr>
        <w:t>TITOLO III</w:t>
      </w:r>
    </w:p>
    <w:p>
      <w:pPr>
        <w:pStyle w:val="Heading2"/>
        <w:tabs>
          <w:tab w:val="left" w:pos="708" w:leader="none"/>
        </w:tabs>
        <w:spacing w:before="0" w:after="0"/>
        <w:jc w:val="center"/>
        <w:rPr/>
      </w:pPr>
      <w:r>
        <w:rPr/>
        <w:t>IL CONTROLLO DI REGOLARITÀ AMMINISTRATIVA E CONTAB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. 7 – Controllo preventivo e success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Il controllo di regolarità amministrativa e contabile  è esercitato sia in fase preventiva che in fase success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Il controllo è preventivo quando si svolge nelle fasi di formazione dell’a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Il controllo è successivo quando si svolge a seguito dell’intervenuta efficacia dell’atto che, di norma, segue alla sua pubblic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0"/>
        </w:numPr>
        <w:spacing w:before="0" w:after="0"/>
        <w:ind w:left="708" w:hanging="0"/>
        <w:jc w:val="both"/>
        <w:outlineLvl w:val="2"/>
        <w:rPr/>
      </w:pPr>
      <w:r>
        <w:rPr/>
        <w:t xml:space="preserve"> </w:t>
      </w:r>
      <w:r>
        <w:rPr>
          <w:rFonts w:cs="Arial" w:ascii="Arial" w:hAnsi="Arial"/>
          <w:b/>
        </w:rPr>
        <w:t>Art. 8 – Controllo preventivo di regolarità amministrativa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controllo preventivo di regolarità amministrativa sulle proposte di deliberazioni del consiglio e della giunta è esercitato dal responsabile del settore attraverso il rilascio del parere di regolarità tecnica, di cui all’articolo 49 del TUEL, con il quale il medesimo garantisce la regolarità e la correttezza della proposta di deliberazione da adottare e del procedimento a questa presupposto.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controllo preventivo di regolarità amministrativa in fase concomitante sull’attivita del Consiglio e della Giunta è svolta dal Segretario Comunale che esercita le funzioni di assistenza e collaborazione giuridico amministrativa nei confronti degli organi dell’ente, in ordine alla conformità dell’azione amministrativa, alle leggi, allo statuto ed ai regolamenti ed a tal fine partecipa, con funzioni consultive, referenti e di assistenza alla riunione degli organi. Il Segretario Comunale partecipa alla fase istruttoria delle deliberazioni analizzando le relative proposte in funzione del loro inserimento all’ordine del giorno rispettivamente del Consiglio e della Giunta segnalando agli Amministratori gli eventuali profili di illiceità dell’emanando atto.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Cs w:val="20"/>
        </w:rPr>
        <w:t>Per le determinazioni ed ogni altro atto amministrativo, il responsabile del settore procedente esercita il controllo di regolarità amministrativa attraverso la stessa sottoscrizione con la quale perfeziona il provvedimento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/>
      </w:pPr>
      <w:r>
        <w:rPr>
          <w:rFonts w:eastAsia="Arial"/>
        </w:rPr>
        <w:t xml:space="preserve"> </w:t>
      </w:r>
      <w:r>
        <w:rPr/>
        <w:t>Art.9 - Controllo preventivo di regolarità contabile</w:t>
      </w:r>
    </w:p>
    <w:p>
      <w:pPr>
        <w:pStyle w:val="Heading3"/>
        <w:tabs>
          <w:tab w:val="left" w:pos="708" w:leader="none"/>
        </w:tabs>
        <w:spacing w:before="0" w:after="0"/>
        <w:ind w:left="720" w:hanging="432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</w:r>
    </w:p>
    <w:p>
      <w:pPr>
        <w:pStyle w:val="NormaleWeb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controllo di regolarità contabile è effettuato dal responsabile del servizio finanziario ed è esercitato attraverso il rilascio del parere di regolarità contabile, reso ai sensi dell’art. 49 del TUEL, sulle proposte di deliberazione che comportino riflessi diretti o indiretti sulla situazione economico-finanziaria o sul patrimonio dell'ente, e del visto di regolarità contabile attestante la copertura finanziaria, apposto ai sensi dell’art.153 del TUEL sulle determinazioni di impegno di spesa assunte dai responsabili dei settori. 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. 10 – Finalità del controllo successivo di regolarità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l controllo successivo di regolarità amministrativa persegue le seguenti finalità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monitorare e verificare la regolarità e la correttezza delle procedure e degli atti adottati;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rilevare la legittimità dei provvedimenti ed evidenziare eventuali scostamenti rispetto alle norme comunitarie, costituzionali, legislative, statutarie e regolamentari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c) sollecitare l'esercizio del potere di autotutela del responsabile di settore, se vengono ravvisate patologie;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) migliorare la qualità degli atti amministrativi;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) indirizzare l’attività amministrativa verso percorsi semplificati e che garantiscano la massima imparzialità, costruendo un sistema di regole condivise a livello di ente;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) attivare procedure omogenee e standardizzate per l'adozione di atti dello stesso tipo;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) uniformare l’impostazione e l’aggiornamento delle procedure dei singoli settori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.11 – Principi del controllo successivo di regolarità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l controllo successivo di regolarità amministrativa è improntato ai seguenti principi: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dipendenza: il responsabile e gli addetti all'attività devono essere indipendenti dalle attività verificate;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b)</w:t>
        <w:tab/>
        <w:t>imparzialità, trasparenza, pianificazion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il controllo è esteso a tutti i settori dell'ente, secondo regole chiare, condivise, pianificate annualmente e conosciute preventivamente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tempestività: l'attività di controllo avviene in un tempo ragionevolmente vicino all'adozione degli atti, per assicurare adeguate azioni correttive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condivisione: il modello di controllo successivo viene condiviso dalle strutture come momento di sintesi e di raccordo in cui si valorizza la funzione di assistenza e le criticità emerse sono valutate in primo luogo a scopo collaborativo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standardizzazione degli strumenti di controllo: individuazione degli standard predefiniti di riferimento rispetto ai quali si verifica la rispondenza di un atto o di un procedimento alla normativa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</w:tabs>
        <w:spacing w:before="0" w:after="0"/>
        <w:ind w:left="1560" w:hanging="840"/>
        <w:rPr>
          <w:sz w:val="24"/>
        </w:rPr>
      </w:pPr>
      <w:r>
        <w:rPr>
          <w:sz w:val="24"/>
        </w:rPr>
        <w:t>Art.12 - Caratteri generali ed organizzazione del controllo successivo di regolarità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ntrollo successivo sugli atti del comune è di tipo interno e a campione.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trollo è svolto dal segretario comunale, con la collaborazione del settore di segreteria che funge da struttura operativa di supporto e degli eventuali altri settori comunali da coinvolger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lora il Segretario Comunale siano stati assegnati, secondo le norme del TUEL compiti gestionali, a svolgere il controllo, sarà incaricato altro Segretario Comunale, individuato dal Sindaco, anche a condizioni di reciprocità e senza maggiori oneri.</w:t>
      </w:r>
    </w:p>
    <w:p>
      <w:pPr>
        <w:pStyle w:val="Paragrafoelenco"/>
        <w:tabs>
          <w:tab w:val="clear" w:pos="708"/>
          <w:tab w:val="left" w:pos="284" w:leader="none"/>
        </w:tabs>
        <w:ind w:left="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 controllo di ciascun atto e/o procedimento viene redatta una scheda in conformità agli standard predefiniti.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.13 - Oggetto del controllo successivo di regolarità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oggetto del controllo successivo di regolarità amministrativa le determinazioni di impegno di spesa, i contratti e gli altri atti amministrativi, scelti  con motivate tecniche di campiona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Nella categoria degli altri atti amministrativi rientrano, fra gli altri, le liquidazioni, gli ordinativi in economia, i decreti, le ordinanze, i provvedimenti autorizzativi  e concessori di diversa 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</w:tabs>
        <w:spacing w:before="0" w:after="0"/>
        <w:ind w:left="156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14 - Metodologia del controllo successivo di regolarità amministrati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ollo successivo di regolarità amministrativa misura e verifica la conformità e la coerenza degli atti e/o procedimenti controllati agli standard di riferimento predefini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er standard predefiniti si intendono i seguenti indicator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olarità delle procedure, rispetto dei tempi, correttezza formale dei provvedimenti emess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ffidabilità dei dati riportati nei provvedimenti e nei relativi allegat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delle normative e disposizioni comunitarie, statali, regionali e comunali in materia di procedimento amministrativ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delle normative e disposizioni comunitarie, statali, regionali e comunali in materia di pubblicità e accesso agli att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delle normative e disposizioni comunitarie, statali, regionali e comunali in materia di trattamento dei dati personal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delle normative e disposizioni comunitarie, statali, regionali e comunali di settor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 dell’att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erenza in relazione agli scopi da raggiungere ed alle finalità da perseguir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servanza delle regole di corretta redazione degli atti amministrativ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nsibilità del test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erenza al programma di mandato, al piano esecutivo di gestione, agli atti di programmazione, agli atti di indirizzo e alle direttive intern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o svolgimento dell'attività di controllo, il segretario comunale, sentiti i responsabili di settore e la giunta comunale nel caso in cui la sua stessa attività sia soggetta a controllo in quanto assegnatario di compiti gestionali, entro il mese di gennaio stabilisce un piano annuale, prevedendo il controllo di almeno il 10 per cento delle determinazioni di spesa e dei contratti aventi valore complessivo superiore a 5.000 euro. Per le altre categorie di atti amministrativi e per le spese fino a 5.000 euro, il piano prevede un ragionevole numero minimo di atti da controllare nel corso dell’anno, normalmente in misura pari al 5 per cento del loro numero totale. L’attività di controllo è normalmente svolta con cadenza bimestr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odalità di estrazione del campione da destinare al controllo sono stabilite dal segretario comunale e rese note ai responsabili di setto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comunale ha cura di verificare l’attività di ogni settore in cui si articola la struttura organizzativa dell’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in ogni caso sottoposte a controllo successivo le determinazioni di impegno relative ad affidamento di appalti di lavori, beni e servizi superiori alla soglia comunitar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esame può essere esteso, su iniziativa di chi effettua di controllo, anche agli atti dell'intero procedimento o di procedimenti della stessa tipologia. Pertanto gli uffici, oltre al provvedimento oggetto del controllo, dovranno trasmettere la documentazione che sarà loro richiesta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.15 - Risultati del controllo successivo di regolarità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e schede elaborate sui controlli a campione sono oggetto di una relazione semestrale e di una annuale, da redigere entro il mese di febbraio di ogni anno, da cui risulti: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l numero degli atti e/o procedimenti esaminati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 rilievi sollevati e il loro esito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e osservazioni dell'unità su aspetti dell'atto, procedimento, oggetto di verifica, non espressamente previste ma che il nucleo di controllo ritenga opportuno portare all'attenzione dei responsabili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le analisi riepilogative e le indicazioni da fornire alle strutture organizza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relazioni sono trasmesse ai responsabili dei settori, unitamente alle direttive cui conformarsi in caso di riscontrate irregolarità, nonché all’organo di revisione contabile e agli organi di valutazione dei risultati dei dipendenti, come documenti utili per la valutazione, al sindaco e al consiglio comun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relazioni possono contenere anche suggerimenti e proposte operative finalizzate a migliorare la qualità degli atti prodotti dall’ente, proponendo anche modifiche regolamentari, procedurali o di prassi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in cui, dal controllo, emergano irregolarità ricorrenti, riconducibili ad errata interpretazione o applicazione di norme, od anche al fine di evitare l’adozione di atti affetti da vizi, il segretario comunale adotta circolari interpretative o direttive per orientare ed uniformare i comportamenti delle strutture dell’ent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I risultati del controllo successivo di regolarità amministrativa sono utilizzati anche ai fini della valutazione dei responsabili di set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08" w:leader="none"/>
        </w:tabs>
        <w:rPr>
          <w:rFonts w:ascii="Arial" w:hAnsi="Arial" w:cs="Arial"/>
          <w:sz w:val="28"/>
        </w:rPr>
      </w:pPr>
      <w:r>
        <w:rPr>
          <w:sz w:val="28"/>
        </w:rPr>
        <w:t>TITOLO IV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TROLLO SUGLI EQUILIBRI FINANZI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. 16 – Rinv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ollo sugli equilibri finanziari è svolto sotto la direzione e il coordinamento del responsabile del servizio finanziario e mediante la vigilanza dell’organo di revisione, prevedendo il coinvolgimento attivo degli organi di governo, del segretario comunale e dei responsabili di settore dell’ente, secondo le rispettive responsabilità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l controllo sugli equilibri finanziari è disciplinato nel regolamento di contabilità dell’ente, cui si fa rinv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08" w:leader="none"/>
        </w:tabs>
        <w:rPr>
          <w:rFonts w:ascii="Arial" w:hAnsi="Arial" w:cs="Arial"/>
          <w:sz w:val="28"/>
        </w:rPr>
      </w:pPr>
      <w:r>
        <w:rPr>
          <w:sz w:val="28"/>
        </w:rPr>
        <w:t>TITOLO V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E FIN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Articolo 17 – Comunic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i sensi dell’articolo 3, comma 2, del decreto legge 174/2012, a cura del segretario comunale copia del presente, divenuto efficace, sarà inviata alla Prefettura di Bergamo ed alla sezione regionale di controllo della corte dei con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rticolo 18 - Entrata in vigore, abrogazion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regolamento entra in vigore con l’esecutività della deliberazione consiliare che lo approv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disposizioni regolamentari in contrasto con il presente regolamento sono abrogat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3"/>
    </w:lvlOverride>
  </w:num>
  <w:num w:numId="24">
    <w:abstractNumId w:val="11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1:00Z</dcterms:created>
  <dc:creator>Elena Ruffini</dc:creator>
  <dc:description/>
  <dc:language>en-US</dc:language>
  <cp:lastModifiedBy>tributi</cp:lastModifiedBy>
  <cp:lastPrinted>2013-04-16T08:27:00Z</cp:lastPrinted>
  <dcterms:modified xsi:type="dcterms:W3CDTF">2013-04-18T08:41:00Z</dcterms:modified>
  <cp:revision>2</cp:revision>
  <dc:subject/>
  <dc:title>REGOLAMENTO CONTROLLI INTERNI</dc:title>
</cp:coreProperties>
</file>