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.lì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pett. COMUNE 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RRE DE’ ROVERI (B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CHIESTA AUTORIZZAZIONE PER OCCUPAZIONE SUOLO PUB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Il sottoscritto……………………………………residente  a…………………………  in via……………………………………….codice  fiscale……………….………….. in qualità di ………………………………………………dell’intervento da effettuare in TORRE DE’ ROVERI in via………………………………………..n……….per la realizzazione delle opere di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e a partire dal giorno……………………………………………verrà occupato il suolo pubblico mediante……………………………….………………….................. in via…........... ………………………………………..n……………per  MQ… ……..     e per la durata di giorni……………………………… così come meglio indicato nella tavola progettuale, allegata alla pres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0:00Z</dcterms:created>
  <dc:creator>UTENTE</dc:creator>
  <dc:description/>
  <cp:keywords/>
  <dc:language>en-US</dc:language>
  <cp:lastModifiedBy>UTENTE</cp:lastModifiedBy>
  <dcterms:modified xsi:type="dcterms:W3CDTF">2009-02-06T11:14:00Z</dcterms:modified>
  <cp:revision>1</cp:revision>
  <dc:subject/>
  <dc:title/>
</cp:coreProperties>
</file>