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right"/>
        <w:rPr>
          <w:rFonts w:ascii="MS Reference Sans Serif;MS Reference Sans Serif" w:hAnsi="MS Reference Sans Serif;MS Reference Sans Serif" w:cs="MS Reference Sans Serif;MS Reference Sans Serif"/>
          <w:sz w:val="18"/>
          <w:szCs w:val="18"/>
        </w:rPr>
      </w:pPr>
      <w:r>
        <w:rPr>
          <w:rFonts w:cs="MS Reference Sans Serif;MS Reference Sans Serif" w:ascii="MS Reference Sans Serif;MS Reference Sans Serif" w:hAnsi="MS Reference Sans Serif;MS Reference Sans Serif"/>
          <w:sz w:val="18"/>
          <w:szCs w:val="18"/>
        </w:rPr>
      </w:r>
    </w:p>
    <w:p>
      <w:pPr>
        <w:pStyle w:val="Normal"/>
        <w:rPr>
          <w:rFonts w:ascii="MS Reference Sans Serif;MS Reference Sans Serif" w:hAnsi="MS Reference Sans Serif;MS Reference Sans Serif" w:cs="MS Reference Sans Serif;MS Reference Sans Serif"/>
          <w:b/>
          <w:b/>
          <w:sz w:val="18"/>
          <w:szCs w:val="18"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  <w:sz w:val="18"/>
          <w:szCs w:val="18"/>
        </w:rPr>
      </w:r>
    </w:p>
    <w:p>
      <w:pPr>
        <w:pStyle w:val="Normal"/>
        <w:jc w:val="center"/>
        <w:rPr>
          <w:rFonts w:ascii="MS Reference Sans Serif;MS Reference Sans Serif" w:hAnsi="MS Reference Sans Serif;MS Reference Sans Serif" w:cs="MS Reference Sans Serif;MS Reference Sans Serif"/>
          <w:b/>
          <w:b/>
          <w:sz w:val="24"/>
          <w:szCs w:val="24"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  <w:sz w:val="24"/>
          <w:szCs w:val="24"/>
        </w:rPr>
        <w:t>INFORMATIVA PRIVACY Regolamento 679/2016/UE</w:t>
      </w:r>
    </w:p>
    <w:p>
      <w:pPr>
        <w:pStyle w:val="Normal"/>
        <w:jc w:val="center"/>
        <w:rPr>
          <w:rFonts w:ascii="MS Reference Sans Serif;MS Reference Sans Serif" w:hAnsi="MS Reference Sans Serif;MS Reference Sans Serif" w:cs="MS Reference Sans Serif;MS Reference Sans Serif"/>
          <w:b/>
          <w:b/>
          <w:sz w:val="24"/>
          <w:szCs w:val="24"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  <w:sz w:val="24"/>
          <w:szCs w:val="24"/>
        </w:rPr>
        <w:t>Informativa Interessati – Servizi Sociali di Ambito</w:t>
      </w:r>
    </w:p>
    <w:p>
      <w:pPr>
        <w:pStyle w:val="Normal"/>
        <w:rPr>
          <w:rFonts w:ascii="MS Reference Sans Serif;MS Reference Sans Serif" w:hAnsi="MS Reference Sans Serif;MS Reference Sans Serif" w:cs="MS Reference Sans Serif;MS Reference Sans Serif"/>
          <w:b/>
          <w:b/>
          <w:sz w:val="24"/>
          <w:szCs w:val="24"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MS Reference Sans Serif;MS Reference Sans Serif" w:hAnsi="MS Reference Sans Serif;MS Reference Sans Serif" w:cs="MS Reference Sans Serif;MS Reference Sans Serif"/>
          <w:b/>
          <w:b/>
        </w:rPr>
      </w:pPr>
      <w:r>
        <w:rPr>
          <w:rFonts w:cs="Arial" w:ascii="MS Reference Sans Serif;MS Reference Sans Serif" w:hAnsi="MS Reference Sans Serif;MS Reference Sans Serif"/>
        </w:rPr>
        <w:t>Ai sensi e per gli effetti dell’Articolo 13 del Regolamento 679/2016/UE "General Data Protection Regulation", informiamo che il Comune di Seriate, ente capofila dell’Ambito distrettuale di Seriate, tratta i dati personali da lei forniti e liberamente comunicati. Il comune di Seriate garantisce che il trattamento dei suoi dati personali si svolge nel rispetto dei diritti e delle libertà fondamentali, nonché della sua dignità, con particolare riferimento alla riservatezza, all’identità personale e al diritto alla protezione dei dati personali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  <w:b/>
          <w:b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S Reference Sans Serif;MS Reference Sans Serif" w:hAnsi="MS Reference Sans Serif;MS Reference Sans Serif" w:cs="MS Reference Sans Serif;MS Reference Sans Serif"/>
          <w:b/>
          <w:b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</w:rPr>
        <w:t>Finalità del trattamento dei dati.</w:t>
      </w:r>
    </w:p>
    <w:p>
      <w:pPr>
        <w:pStyle w:val="NormaleWeb"/>
        <w:spacing w:before="0" w:after="0"/>
        <w:rPr>
          <w:rFonts w:ascii="MS Reference Sans Serif;MS Reference Sans Serif" w:hAnsi="MS Reference Sans Serif;MS Reference Sans Serif" w:cs="MS Reference Sans Serif;MS Reference Sans Serif"/>
          <w:sz w:val="20"/>
          <w:szCs w:val="20"/>
        </w:rPr>
      </w:pPr>
      <w:r>
        <w:rPr>
          <w:rFonts w:cs="MS Reference Sans Serif;MS Reference Sans Serif" w:ascii="MS Reference Sans Serif;MS Reference Sans Serif" w:hAnsi="MS Reference Sans Serif;MS Reference Sans Serif"/>
          <w:sz w:val="20"/>
          <w:szCs w:val="20"/>
        </w:rPr>
        <w:t>Tutti i trattamenti effettuati dal Comune di Seriate, in qualità di Titolare, sono diretti all’espletamento, delle funzioni istituzionali in virtù dei compiti attribuitigli dalla legge e dai regolamenti, nonché all'erogazione di servizi di rilevante interesse pubblico richiesti dal cittadino. In particolare, i dati personali particolari/sensibili e giudiziari sono oggetto di trattamento solo in forza di specifiche norme di legge che definiscono i tipi di dati trattabili e le correlate operazioni eseguibili.</w:t>
      </w:r>
    </w:p>
    <w:p>
      <w:pPr>
        <w:pStyle w:val="Normal"/>
        <w:autoSpaceDE w:val="false"/>
        <w:rPr>
          <w:rFonts w:ascii="MS Reference Sans Serif;MS Reference Sans Serif" w:hAnsi="MS Reference Sans Serif;MS Reference Sans Serif" w:cs="Arial"/>
          <w:b/>
          <w:b/>
          <w:bCs/>
          <w:sz w:val="20"/>
          <w:szCs w:val="20"/>
        </w:rPr>
      </w:pPr>
      <w:r>
        <w:rPr>
          <w:rFonts w:cs="Arial" w:ascii="MS Reference Sans Serif;MS Reference Sans Serif" w:hAnsi="MS Reference Sans Serif;MS Reference Sans Serif"/>
          <w:b/>
          <w:bCs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S Reference Sans Serif;MS Reference Sans Serif" w:hAnsi="MS Reference Sans Serif;MS Reference Sans Serif" w:cs="Arial"/>
          <w:b/>
          <w:b/>
          <w:bCs/>
        </w:rPr>
      </w:pPr>
      <w:r>
        <w:rPr>
          <w:rFonts w:cs="Arial" w:ascii="MS Reference Sans Serif;MS Reference Sans Serif" w:hAnsi="MS Reference Sans Serif;MS Reference Sans Serif"/>
          <w:b/>
          <w:bCs/>
        </w:rPr>
        <w:t>Modalità del trattamento dei dati personali</w:t>
      </w:r>
    </w:p>
    <w:p>
      <w:pPr>
        <w:pStyle w:val="Normal"/>
        <w:autoSpaceDE w:val="false"/>
        <w:jc w:val="both"/>
        <w:rPr/>
      </w:pPr>
      <w:r>
        <w:rPr>
          <w:rFonts w:cs="Arial" w:ascii="MS Reference Sans Serif;MS Reference Sans Serif" w:hAnsi="MS Reference Sans Serif;MS Reference Sans Serif"/>
        </w:rPr>
        <w:t>Il trattamento dei suoi dati personali avviene presso gli uffici del comune di Seriate, o qualora fosse necessario, presso i soggetti indicati al paragrafo 5, utilizzando sia supporti cartacei che informatici, per via sia telefonica che telematica, anche attraverso strumenti automatizzati atti a memorizzare, gestire e trasmettere i dati stessi, con l’osservanza di ogni misura cautelativa, che ne garantisca la sicurezza e la riservatezza.</w:t>
      </w:r>
    </w:p>
    <w:p>
      <w:pPr>
        <w:pStyle w:val="Normal"/>
        <w:autoSpaceDE w:val="false"/>
        <w:jc w:val="both"/>
        <w:rPr/>
      </w:pPr>
      <w:r>
        <w:rPr>
          <w:rFonts w:cs="Arial" w:ascii="MS Reference Sans Serif;MS Reference Sans Serif" w:hAnsi="MS Reference Sans Serif;MS Reference Sans Serif"/>
        </w:rPr>
        <w:t>Il trattamento si svilupperà in modo da ridurre al minimo il rischio di distruzione o perdita, di accesso non autorizzato, di trattamento non conforme alle finalità della raccolta dei dati stessi. I suoi dati personali sono trattati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MS Reference Sans Serif;MS Reference Sans Serif" w:hAnsi="MS Reference Sans Serif;MS Reference Sans Serif"/>
        </w:rPr>
        <w:t>nel rispetto del principio di minimizzazione, ai sensi degli articoli 5.1.f e 25.2 del Regolamento 679/2016/U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MS Reference Sans Serif;MS Reference Sans Serif" w:hAnsi="MS Reference Sans Serif;MS Reference Sans Serif"/>
        </w:rPr>
        <w:t>in modo lecito e secondo correttezza.</w:t>
      </w:r>
    </w:p>
    <w:p>
      <w:pPr>
        <w:pStyle w:val="Normal"/>
        <w:autoSpaceDE w:val="false"/>
        <w:jc w:val="both"/>
        <w:rPr>
          <w:rFonts w:ascii="MS Reference Sans Serif;MS Reference Sans Serif" w:hAnsi="MS Reference Sans Serif;MS Reference Sans Serif" w:cs="Arial"/>
        </w:rPr>
      </w:pPr>
      <w:r>
        <w:rPr>
          <w:rFonts w:cs="Arial" w:ascii="MS Reference Sans Serif;MS Reference Sans Serif" w:hAnsi="MS Reference Sans Serif;MS Reference Sans Serif"/>
        </w:rPr>
        <w:t>I suoi dati sono raccolti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S Reference Sans Serif;MS Reference Sans Serif" w:hAnsi="MS Reference Sans Serif;MS Reference Sans Serif" w:cs="Arial"/>
        </w:rPr>
      </w:pPr>
      <w:r>
        <w:rPr>
          <w:rFonts w:cs="Arial" w:ascii="MS Reference Sans Serif;MS Reference Sans Serif" w:hAnsi="MS Reference Sans Serif;MS Reference Sans Serif"/>
        </w:rPr>
        <w:t>per scopi determinati espliciti e legittim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MS Reference Sans Serif;MS Reference Sans Serif" w:hAnsi="MS Reference Sans Serif;MS Reference Sans Serif" w:cs="Arial"/>
        </w:rPr>
      </w:pPr>
      <w:r>
        <w:rPr>
          <w:rFonts w:cs="Arial" w:ascii="MS Reference Sans Serif;MS Reference Sans Serif" w:hAnsi="MS Reference Sans Serif;MS Reference Sans Serif"/>
        </w:rPr>
        <w:t>esatti e se necessario aggiornati;</w:t>
      </w:r>
    </w:p>
    <w:p>
      <w:pPr>
        <w:pStyle w:val="NormaleWeb"/>
        <w:numPr>
          <w:ilvl w:val="0"/>
          <w:numId w:val="5"/>
        </w:numPr>
        <w:spacing w:before="0" w:after="0"/>
        <w:rPr>
          <w:rFonts w:ascii="MS Reference Sans Serif;MS Reference Sans Serif" w:hAnsi="MS Reference Sans Serif;MS Reference Sans Serif" w:cs="MS Reference Sans Serif;MS Reference Sans Serif"/>
          <w:sz w:val="20"/>
          <w:szCs w:val="20"/>
        </w:rPr>
      </w:pPr>
      <w:r>
        <w:rPr>
          <w:rFonts w:cs="Arial" w:ascii="MS Reference Sans Serif;MS Reference Sans Serif" w:hAnsi="MS Reference Sans Serif;MS Reference Sans Serif"/>
          <w:sz w:val="20"/>
          <w:szCs w:val="20"/>
        </w:rPr>
        <w:t>pertinenti, completi e non eccedenti rispetto alle finalità del trattamento.</w:t>
      </w:r>
    </w:p>
    <w:p>
      <w:pPr>
        <w:pStyle w:val="NormaleWeb"/>
        <w:spacing w:before="0" w:after="0"/>
        <w:rPr>
          <w:rFonts w:ascii="MS Reference Sans Serif;MS Reference Sans Serif" w:hAnsi="MS Reference Sans Serif;MS Reference Sans Serif" w:cs="MS Reference Sans Serif;MS Reference Sans Serif"/>
          <w:sz w:val="20"/>
          <w:szCs w:val="20"/>
        </w:rPr>
      </w:pPr>
      <w:r>
        <w:rPr>
          <w:rFonts w:cs="MS Reference Sans Serif;MS Reference Sans Serif" w:ascii="MS Reference Sans Serif;MS Reference Sans Serif" w:hAnsi="MS Reference Sans Serif;MS Reference Sans Serif"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S Reference Sans Serif;MS Reference Sans Serif" w:hAnsi="MS Reference Sans Serif;MS Reference Sans Serif" w:cs="MS Reference Sans Serif;MS Reference Sans Serif"/>
          <w:b/>
          <w:b/>
          <w:iCs/>
        </w:rPr>
      </w:pPr>
      <w:bookmarkStart w:id="0" w:name="_Hlk485025789"/>
      <w:bookmarkEnd w:id="0"/>
      <w:r>
        <w:rPr>
          <w:rFonts w:cs="MS Reference Sans Serif;MS Reference Sans Serif" w:ascii="MS Reference Sans Serif;MS Reference Sans Serif" w:hAnsi="MS Reference Sans Serif;MS Reference Sans Serif"/>
          <w:b/>
          <w:iCs/>
        </w:rPr>
        <w:t>Natura Obbligatoria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Il conferimento da parte Sua dei dati per le finalità sopra menzionate è obbligatorio; l’eventuale Suo rifiuto di fornire i dati può comportare l’impedimento nell’esecuzione dei servizi da lei richiesti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S Reference Sans Serif;MS Reference Sans Serif" w:hAnsi="MS Reference Sans Serif;MS Reference Sans Serif" w:cs="MS Reference Sans Serif;MS Reference Sans Serif"/>
          <w:b/>
          <w:b/>
          <w:iCs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  <w:iCs/>
        </w:rPr>
        <w:t>Periodo di Conservazione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Tutti i dati che la riguardano, saranno conservati per il periodo di tempo previsto dalle normative di legge. Presso l’ufficio della Segreteria è presente un documento di dettaglio che definisce per ciascuna tipologia di dato le regole di conservazione ove queste non sono definite da normative o regolamenti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  <w:b/>
          <w:b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S Reference Sans Serif;MS Reference Sans Serif" w:hAnsi="MS Reference Sans Serif;MS Reference Sans Serif" w:cs="MS Reference Sans Serif;MS Reference Sans Serif"/>
          <w:b/>
          <w:b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</w:rPr>
        <w:t>Comunicazione e Diffusione dei dati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I dati personali degli interessati possono essere trattati dal personale autorizzato dell’ente e possono essere comunicati, ad altri enti, per le finalità precedentemente descritte oppure a collaboratori esterni, o società pubbliche e private che svolgono attività e servizi per conto dell’Ente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 xml:space="preserve">In particolare, i dati personali che la riguardano potranno essere comunicati a:  </w:t>
      </w:r>
    </w:p>
    <w:p>
      <w:pPr>
        <w:pStyle w:val="Paragrafoelenco"/>
        <w:numPr>
          <w:ilvl w:val="0"/>
          <w:numId w:val="6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 xml:space="preserve">Istituzioni pubbliche (es. INPS, Agenzia delle Entrate, Agenzia del territorio ecc.).  </w:t>
      </w:r>
    </w:p>
    <w:p>
      <w:pPr>
        <w:pStyle w:val="Paragrafoelenco"/>
        <w:numPr>
          <w:ilvl w:val="0"/>
          <w:numId w:val="6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Medici e/o strutture sanitarie, in adempimento agli obblighi in materia di tutela della salute;</w:t>
      </w:r>
    </w:p>
    <w:p>
      <w:pPr>
        <w:pStyle w:val="Paragrafoelenco"/>
        <w:numPr>
          <w:ilvl w:val="0"/>
          <w:numId w:val="6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Altri servizi Socio Sanitari costituiti in convenzione con altri enti pubblici</w:t>
      </w:r>
    </w:p>
    <w:p>
      <w:pPr>
        <w:pStyle w:val="Paragrafoelenco"/>
        <w:numPr>
          <w:ilvl w:val="0"/>
          <w:numId w:val="6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Aziende e Cooperative che per conto del Comune svolgono servizi regolati da un contratto</w:t>
      </w:r>
    </w:p>
    <w:p>
      <w:pPr>
        <w:pStyle w:val="Paragrafoelenco"/>
        <w:numPr>
          <w:ilvl w:val="0"/>
          <w:numId w:val="6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Avvocati</w:t>
      </w:r>
    </w:p>
    <w:p>
      <w:pPr>
        <w:pStyle w:val="Paragrafoelenco"/>
        <w:numPr>
          <w:ilvl w:val="0"/>
          <w:numId w:val="6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Magistratura</w:t>
      </w:r>
    </w:p>
    <w:p>
      <w:pPr>
        <w:pStyle w:val="Paragrafoelenco"/>
        <w:numPr>
          <w:ilvl w:val="0"/>
          <w:numId w:val="6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Prefettura</w:t>
      </w:r>
    </w:p>
    <w:p>
      <w:pPr>
        <w:pStyle w:val="Paragrafoelenco"/>
        <w:numPr>
          <w:ilvl w:val="0"/>
          <w:numId w:val="6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Istituti di credito per versamenti di contributi.</w:t>
      </w:r>
    </w:p>
    <w:p>
      <w:pPr>
        <w:pStyle w:val="Paragrafoelenco"/>
        <w:numPr>
          <w:ilvl w:val="0"/>
          <w:numId w:val="6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 xml:space="preserve">Poste o corrieri per la trasmissione di documenti  </w:t>
      </w:r>
    </w:p>
    <w:p>
      <w:pPr>
        <w:pStyle w:val="Paragrafoelenco"/>
        <w:numPr>
          <w:ilvl w:val="0"/>
          <w:numId w:val="6"/>
        </w:numPr>
        <w:spacing w:before="0" w:after="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I dati in formato elettronico potranno essere trattati anche da società esterne che erogano servizi di assistenza inerenti alla gestione del sistema informativo e dei software usati dagli uffici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L’elenco dettagliato dei soggetti che per conto del comune svolgono dei servizi che prevedono il trattamento di banche dati dell’ente è disponibile presso il Comune di Seriate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bookmarkStart w:id="1" w:name="_Hlk499022890"/>
      <w:bookmarkEnd w:id="1"/>
      <w:r>
        <w:rPr>
          <w:rFonts w:cs="MS Reference Sans Serif;MS Reference Sans Serif" w:ascii="MS Reference Sans Serif;MS Reference Sans Serif" w:hAnsi="MS Reference Sans Serif;MS Reference Sans Serif"/>
        </w:rPr>
        <w:t>I dati personali non sono soggetti a diffusione da parte di codesto ente e non sono soggetti a trasferimento in altro stato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</w:r>
      <w:bookmarkStart w:id="2" w:name="_Hlk485025789"/>
      <w:bookmarkStart w:id="3" w:name="_Hlk499022890"/>
      <w:bookmarkStart w:id="4" w:name="_Hlk485025789"/>
      <w:bookmarkStart w:id="5" w:name="_Hlk499022890"/>
      <w:bookmarkEnd w:id="4"/>
      <w:bookmarkEnd w:id="5"/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Emphasis"/>
          <w:rFonts w:ascii="MS Reference Sans Serif;MS Reference Sans Serif" w:hAnsi="MS Reference Sans Serif;MS Reference Sans Serif" w:cs="MS Reference Sans Serif;MS Reference Sans Serif"/>
        </w:rPr>
      </w:pPr>
      <w:r>
        <w:rPr>
          <w:rStyle w:val="Emphasis"/>
          <w:rFonts w:cs="MS Reference Sans Serif;MS Reference Sans Serif" w:ascii="MS Reference Sans Serif;MS Reference Sans Serif" w:hAnsi="MS Reference Sans Serif;MS Reference Sans Serif"/>
        </w:rPr>
        <w:t>Diritti dell’Interessato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 xml:space="preserve">Il Regolamento Europeo conferisce all’interessato l’esercizio di specifici diritti, tra cui quello di ottenere dal titolare la conferma dell’esistenza o meno di propri dati personali e la loro messa a disposizione in forma intelligibile. 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L’interessato ha diritto di avere conoscenza dell’origine dei dati, della finalità e delle modalità del trattamento, della logica applicata al trattamento, degli estremi identificativi del titolare e dei soggetti cui i dati possono essere comunicati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L’interessato ha inoltre diritto di: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ottenere l’aggiornamento, la rettifica e l’integrazione dei dati, la cancellazione se non in contrasto con le normative, la trasformazione in forma anonima o il blocco dei dati trattati in violazione della legge.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 xml:space="preserve">di essere informato nel caso in cui il titolare decida di modificare le modalità di trattamento dei dati e l’eventuale trasferimento </w:t>
      </w:r>
    </w:p>
    <w:p>
      <w:pPr>
        <w:pStyle w:val="Paragrafoelenco"/>
        <w:numPr>
          <w:ilvl w:val="0"/>
          <w:numId w:val="3"/>
        </w:numPr>
        <w:spacing w:before="0" w:after="0"/>
        <w:ind w:left="720" w:right="-1" w:hanging="360"/>
        <w:contextualSpacing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di porre reclamo all’autorità di controllo identificata nel Garante della Privacy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  <w:b/>
          <w:b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Fonts w:ascii="MS Reference Sans Serif;MS Reference Sans Serif" w:hAnsi="MS Reference Sans Serif;MS Reference Sans Serif" w:cs="MS Reference Sans Serif;MS Reference Sans Serif"/>
          <w:b/>
          <w:b/>
        </w:rPr>
      </w:pPr>
      <w:r>
        <w:rPr>
          <w:rFonts w:cs="MS Reference Sans Serif;MS Reference Sans Serif" w:ascii="MS Reference Sans Serif;MS Reference Sans Serif" w:hAnsi="MS Reference Sans Serif;MS Reference Sans Serif"/>
          <w:b/>
        </w:rPr>
        <w:t>Soggetti Coinvolti nel trattamento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Il Comune ha nominato i Responsabili del trattamento dei dati che sono stati identificati con i Responsabili di Area/settore dell’ente indicati sul sito internet dell’Ente e disponibili presso la segreteria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L’ente ha anche identificato il Responsabile per la Protezione dei dati (DPO) nella persona dell’ingegnere Davide Bariselli tel. 030-220185 e-mail privacy@barisellistudio.it a cui il cittadino può rivolgersi per esercitare i suoi diritti in tema di trattamento dei dati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>
          <w:rStyle w:val="Emphasis"/>
          <w:rFonts w:ascii="MS Reference Sans Serif;MS Reference Sans Serif" w:hAnsi="MS Reference Sans Serif;MS Reference Sans Serif" w:cs="MS Reference Sans Serif;MS Reference Sans Serif"/>
        </w:rPr>
      </w:pPr>
      <w:r>
        <w:rPr>
          <w:rStyle w:val="Emphasis"/>
          <w:rFonts w:cs="MS Reference Sans Serif;MS Reference Sans Serif" w:ascii="MS Reference Sans Serif;MS Reference Sans Serif" w:hAnsi="MS Reference Sans Serif;MS Reference Sans Serif"/>
        </w:rPr>
        <w:t>Titolare del Trattamento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Il Titolare del trattamento è Il Comune di Seriate con sede in piazza A. Alebardi n. 1, tel.035/304111 P.E.C.: comune.seriate@pec.it nella persona del suo Rappresentante legale protempore il Sindaco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>Alla data odierna ogni informazione inerente al Titolare, congiuntamente all’elenco aggiornato dei Responsabili e degli Amministratori di sistema designati, è reperibile presso la sede del comune di Seriate.</w:t>
      </w:r>
    </w:p>
    <w:p>
      <w:pPr>
        <w:pStyle w:val="Normal"/>
        <w:jc w:val="both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</w:r>
    </w:p>
    <w:p>
      <w:pPr>
        <w:pStyle w:val="Normal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  <w:t xml:space="preserve">Il cittadino per accettazione </w:t>
      </w:r>
    </w:p>
    <w:p>
      <w:pPr>
        <w:pStyle w:val="Normal"/>
        <w:rPr>
          <w:rFonts w:ascii="MS Reference Sans Serif;MS Reference Sans Serif" w:hAnsi="MS Reference Sans Serif;MS Reference Sans Serif" w:cs="MS Reference Sans Serif;MS Reference Sans Serif"/>
        </w:rPr>
      </w:pPr>
      <w:r>
        <w:rPr>
          <w:rFonts w:cs="MS Reference Sans Serif;MS Reference Sans Serif" w:ascii="MS Reference Sans Serif;MS Reference Sans Serif" w:hAnsi="MS Reference Sans Serif;MS Reference Sans Serif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338"/>
        <w:gridCol w:w="5558"/>
      </w:tblGrid>
      <w:tr>
        <w:trPr/>
        <w:tc>
          <w:tcPr>
            <w:tcW w:w="3448" w:type="dxa"/>
            <w:tcBorders/>
          </w:tcPr>
          <w:p>
            <w:pPr>
              <w:pStyle w:val="Normal"/>
              <w:spacing w:before="120" w:after="120"/>
              <w:rPr>
                <w:rFonts w:ascii="MS Reference Sans Serif;MS Reference Sans Serif" w:hAnsi="MS Reference Sans Serif;MS Reference Sans Serif" w:cs="MS Reference Sans Serif;MS Reference Sans Serif"/>
              </w:rPr>
            </w:pPr>
            <w:r>
              <w:rPr>
                <w:rFonts w:cs="MS Reference Sans Serif;MS Reference Sans Serif" w:ascii="MS Reference Sans Serif;MS Reference Sans Serif" w:hAnsi="MS Reference Sans Serif;MS Reference Sans Serif"/>
              </w:rPr>
              <w:t>Data</w:t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;MS Reference Sans Serif" w:hAnsi="MS Reference Sans Serif;MS Reference Sans Serif" w:cs="MS Reference Sans Serif;MS Reference Sans Serif"/>
              </w:rPr>
            </w:pPr>
            <w:r>
              <w:rPr>
                <w:rFonts w:cs="MS Reference Sans Serif;MS Reference Sans Serif" w:ascii="MS Reference Sans Serif;MS Reference Sans Serif" w:hAnsi="MS Reference Sans Serif;MS Reference Sans Serif"/>
              </w:rPr>
            </w:r>
          </w:p>
        </w:tc>
        <w:tc>
          <w:tcPr>
            <w:tcW w:w="5558" w:type="dxa"/>
            <w:tcBorders/>
          </w:tcPr>
          <w:p>
            <w:pPr>
              <w:pStyle w:val="Normal"/>
              <w:spacing w:before="120" w:after="120"/>
              <w:rPr>
                <w:rFonts w:ascii="MS Reference Sans Serif;MS Reference Sans Serif" w:hAnsi="MS Reference Sans Serif;MS Reference Sans Serif" w:cs="MS Reference Sans Serif;MS Reference Sans Serif"/>
              </w:rPr>
            </w:pPr>
            <w:r>
              <w:rPr>
                <w:rFonts w:cs="MS Reference Sans Serif;MS Reference Sans Serif" w:ascii="MS Reference Sans Serif;MS Reference Sans Serif" w:hAnsi="MS Reference Sans Serif;MS Reference Sans Serif"/>
              </w:rPr>
              <w:t>Firma cittadino</w:t>
            </w:r>
          </w:p>
        </w:tc>
      </w:tr>
      <w:tr>
        <w:trPr/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S Reference Sans Serif;MS Reference Sans Serif" w:hAnsi="MS Reference Sans Serif;MS Reference Sans Serif" w:cs="MS Reference Sans Serif;MS Reference Sans Serif"/>
              </w:rPr>
            </w:pPr>
            <w:r>
              <w:rPr>
                <w:rFonts w:cs="MS Reference Sans Serif;MS Reference Sans Serif" w:ascii="MS Reference Sans Serif;MS Reference Sans Serif" w:hAnsi="MS Reference Sans Serif;MS Reference Sans Serif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MS Reference Sans Serif;MS Reference Sans Serif" w:hAnsi="MS Reference Sans Serif;MS Reference Sans Serif" w:cs="MS Reference Sans Serif;MS Reference Sans Serif"/>
              </w:rPr>
            </w:pPr>
            <w:r>
              <w:rPr>
                <w:rFonts w:cs="MS Reference Sans Serif;MS Reference Sans Serif" w:ascii="MS Reference Sans Serif;MS Reference Sans Serif" w:hAnsi="MS Reference Sans Serif;MS Reference Sans Serif"/>
              </w:rPr>
            </w:r>
          </w:p>
        </w:tc>
        <w:tc>
          <w:tcPr>
            <w:tcW w:w="5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MS Reference Sans Serif;MS Reference Sans Serif" w:hAnsi="MS Reference Sans Serif;MS Reference Sans Serif" w:cs="MS Reference Sans Serif;MS Reference Sans Serif"/>
              </w:rPr>
            </w:pPr>
            <w:r>
              <w:rPr>
                <w:rFonts w:cs="MS Reference Sans Serif;MS Reference Sans Serif" w:ascii="MS Reference Sans Serif;MS Reference Sans Serif" w:hAnsi="MS Reference Sans Serif;MS Reference Sans Serif"/>
              </w:rPr>
            </w:r>
          </w:p>
        </w:tc>
      </w:tr>
    </w:tbl>
    <w:p>
      <w:pPr>
        <w:pStyle w:val="Normal"/>
        <w:rPr>
          <w:rFonts w:ascii="MS Reference Sans Serif;MS Reference Sans Serif" w:hAnsi="MS Reference Sans Serif;MS Reference Sans Serif" w:cs="MS Reference Sans Serif;MS Reference Sans Serif"/>
          <w:sz w:val="18"/>
          <w:szCs w:val="18"/>
        </w:rPr>
      </w:pPr>
      <w:r>
        <w:rPr>
          <w:rFonts w:cs="MS Reference Sans Serif;MS Reference Sans Serif" w:ascii="MS Reference Sans Serif;MS Reference Sans Serif" w:hAnsi="MS Reference Sans Serif;MS Reference Sans Serif"/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6" w:name="_PictureBullets"/>
      <w:bookmarkStart w:id="7" w:name="_PictureBullets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____________________________________________________________________________________________________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Ambito territoriale di Seriate – </w:t>
      <w:tab/>
      <w:tab/>
      <w:t xml:space="preserve">Pag.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di </w:t>
    </w:r>
    <w:r>
      <w:rPr>
        <w:rStyle w:val="PageNumber"/>
        <w:rFonts w:cs="Verdana" w:ascii="Verdana" w:hAnsi="Verdana"/>
        <w:sz w:val="16"/>
        <w:szCs w:val="16"/>
      </w:rPr>
      <w:fldChar w:fldCharType="begin"/>
    </w:r>
    <w:r>
      <w:rPr>
        <w:rStyle w:val="PageNumber"/>
        <w:sz w:val="16"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szCs w:val="16"/>
        <w:rFonts w:cs="Verdana" w:ascii="Verdana" w:hAnsi="Verdana"/>
      </w:rPr>
      <w:fldChar w:fldCharType="separate"/>
    </w:r>
    <w:r>
      <w:rPr>
        <w:rStyle w:val="PageNumber"/>
        <w:sz w:val="16"/>
        <w:szCs w:val="16"/>
        <w:rFonts w:cs="Verdana" w:ascii="Verdana" w:hAnsi="Verdana"/>
      </w:rPr>
      <w:t>2</w:t>
    </w:r>
    <w:r>
      <w:rPr>
        <w:rStyle w:val="PageNumber"/>
        <w:sz w:val="16"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538135"/>
      </w:pBdr>
      <w:ind w:left="-142" w:hanging="0"/>
      <w:rPr/>
    </w:pPr>
    <w:r>
      <w:rPr>
        <w:rFonts w:cs="MS Reference Sans Serif;MS Reference Sans Serif" w:ascii="MS Reference Sans Serif;MS Reference Sans Serif" w:hAnsi="MS Reference Sans Serif;MS Reference Sans Serif"/>
        <w:sz w:val="16"/>
        <w:szCs w:val="16"/>
      </w:rPr>
      <w:t xml:space="preserve">Ambito territoriale di Seriate </w:t>
      <w:tab/>
      <w:tab/>
      <w:t xml:space="preserve">pag. </w:t>
    </w:r>
    <w:r>
      <w:rPr>
        <w:rFonts w:cs="MS Reference Sans Serif;MS Reference Sans Serif" w:ascii="MS Reference Sans Serif;MS Reference Sans Serif" w:hAnsi="MS Reference Sans Serif;MS Reference Sans Serif"/>
        <w:sz w:val="16"/>
        <w:szCs w:val="16"/>
      </w:rPr>
      <w:fldChar w:fldCharType="begin"/>
    </w:r>
    <w:r>
      <w:rPr>
        <w:sz w:val="16"/>
        <w:szCs w:val="16"/>
        <w:rFonts w:cs="MS Reference Sans Serif;MS Reference Sans Serif" w:ascii="MS Reference Sans Serif;MS Reference Sans Serif" w:hAnsi="MS Reference Sans Serif;MS Reference Sans Serif"/>
      </w:rPr>
      <w:instrText xml:space="preserve"> PAGE </w:instrText>
    </w:r>
    <w:r>
      <w:rPr>
        <w:sz w:val="16"/>
        <w:szCs w:val="16"/>
        <w:rFonts w:cs="MS Reference Sans Serif;MS Reference Sans Serif" w:ascii="MS Reference Sans Serif;MS Reference Sans Serif" w:hAnsi="MS Reference Sans Serif;MS Reference Sans Serif"/>
      </w:rPr>
      <w:fldChar w:fldCharType="separate"/>
    </w:r>
    <w:r>
      <w:rPr>
        <w:sz w:val="16"/>
        <w:szCs w:val="16"/>
        <w:rFonts w:cs="MS Reference Sans Serif;MS Reference Sans Serif" w:ascii="MS Reference Sans Serif;MS Reference Sans Serif" w:hAnsi="MS Reference Sans Serif;MS Reference Sans Serif"/>
      </w:rPr>
      <w:t>1</w:t>
    </w:r>
    <w:r>
      <w:rPr>
        <w:sz w:val="16"/>
        <w:szCs w:val="16"/>
        <w:rFonts w:cs="MS Reference Sans Serif;MS Reference Sans Serif" w:ascii="MS Reference Sans Serif;MS Reference Sans Serif" w:hAnsi="MS Reference Sans Serif;MS Reference Sans Serif"/>
      </w:rPr>
      <w:fldChar w:fldCharType="end"/>
    </w:r>
    <w:r>
      <w:rPr>
        <w:rFonts w:cs="MS Reference Sans Serif;MS Reference Sans Serif" w:ascii="MS Reference Sans Serif;MS Reference Sans Serif" w:hAnsi="MS Reference Sans Serif;MS Reference Sans Serif"/>
        <w:sz w:val="16"/>
        <w:szCs w:val="16"/>
      </w:rPr>
      <w:t xml:space="preserve"> di </w:t>
    </w:r>
    <w:r>
      <w:rPr>
        <w:rFonts w:cs="MS Reference Sans Serif;MS Reference Sans Serif" w:ascii="MS Reference Sans Serif;MS Reference Sans Serif" w:hAnsi="MS Reference Sans Serif;MS Reference Sans Serif"/>
        <w:sz w:val="16"/>
        <w:szCs w:val="16"/>
      </w:rPr>
      <w:fldChar w:fldCharType="begin"/>
    </w:r>
    <w:r>
      <w:rPr>
        <w:sz w:val="16"/>
        <w:szCs w:val="16"/>
        <w:rFonts w:cs="MS Reference Sans Serif;MS Reference Sans Serif" w:ascii="MS Reference Sans Serif;MS Reference Sans Serif" w:hAnsi="MS Reference Sans Serif;MS Reference Sans Serif"/>
      </w:rPr>
      <w:instrText xml:space="preserve"> NUMPAGES \* ARABIC </w:instrText>
    </w:r>
    <w:r>
      <w:rPr>
        <w:sz w:val="16"/>
        <w:szCs w:val="16"/>
        <w:rFonts w:cs="MS Reference Sans Serif;MS Reference Sans Serif" w:ascii="MS Reference Sans Serif;MS Reference Sans Serif" w:hAnsi="MS Reference Sans Serif;MS Reference Sans Serif"/>
      </w:rPr>
      <w:fldChar w:fldCharType="separate"/>
    </w:r>
    <w:r>
      <w:rPr>
        <w:sz w:val="16"/>
        <w:szCs w:val="16"/>
        <w:rFonts w:cs="MS Reference Sans Serif;MS Reference Sans Serif" w:ascii="MS Reference Sans Serif;MS Reference Sans Serif" w:hAnsi="MS Reference Sans Serif;MS Reference Sans Serif"/>
      </w:rPr>
      <w:t>2</w:t>
    </w:r>
    <w:r>
      <w:rPr>
        <w:sz w:val="16"/>
        <w:szCs w:val="16"/>
        <w:rFonts w:cs="MS Reference Sans Serif;MS Reference Sans Serif" w:ascii="MS Reference Sans Serif;MS Reference Sans Serif" w:hAnsi="MS Reference Sans Serif;MS Reference Sans Seri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Verdana" w:ascii="MS Reference Sans Serif;MS Reference Sans Serif" w:hAnsi="MS Reference Sans Serif;MS Reference Sans Serif"/>
        <w:sz w:val="16"/>
        <w:szCs w:val="16"/>
      </w:rPr>
      <w:t xml:space="preserve">Bando “Dopo di noi” anno 2023 Allegato </w:t>
    </w:r>
    <w:r>
      <w:rPr>
        <w:rFonts w:cs="MS Reference Sans Serif;MS Reference Sans Serif" w:ascii="MS Reference Sans Serif;MS Reference Sans Serif" w:hAnsi="MS Reference Sans Serif;MS Reference Sans Serif"/>
        <w:sz w:val="16"/>
        <w:szCs w:val="16"/>
      </w:rPr>
      <w:t>2 Informativa privacy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S Reference Sans Serif;MS Reference Sans Serif" w:hAnsi="MS Reference Sans Serif;MS Reference Sans Serif" w:cs="Verdana"/>
        <w:sz w:val="16"/>
        <w:szCs w:val="16"/>
      </w:rPr>
    </w:pPr>
    <w:r>
      <w:rPr/>
      <w:drawing>
        <wp:inline distT="0" distB="0" distL="0" distR="0">
          <wp:extent cx="3074035" cy="7975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074035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</w:t>
    </w:r>
    <w:r>
      <w:rPr>
        <w:rFonts w:cs="Verdana" w:ascii="MS Reference Sans Serif;MS Reference Sans Serif" w:hAnsi="MS Reference Sans Serif;MS Reference Sans Serif"/>
        <w:sz w:val="16"/>
        <w:szCs w:val="16"/>
      </w:rPr>
      <w:t xml:space="preserve">2023 Bando di Noi </w:t>
    </w:r>
  </w:p>
  <w:p>
    <w:pPr>
      <w:pStyle w:val="Header"/>
      <w:rPr>
        <w:rFonts w:ascii="MS Reference Sans Serif;MS Reference Sans Serif" w:hAnsi="MS Reference Sans Serif;MS Reference Sans Serif" w:cs="MS Reference Sans Serif;MS Reference Sans Serif"/>
      </w:rPr>
    </w:pPr>
    <w:r>
      <w:rPr>
        <w:rFonts w:eastAsia="MS Reference Sans Serif;MS Reference Sans Serif" w:cs="MS Reference Sans Serif;MS Reference Sans Serif" w:ascii="MS Reference Sans Serif;MS Reference Sans Serif" w:hAnsi="MS Reference Sans Serif;MS Reference Sans Serif"/>
        <w:sz w:val="16"/>
        <w:szCs w:val="16"/>
      </w:rPr>
      <w:t xml:space="preserve">                                                                                                                                         </w:t>
    </w:r>
    <w:r>
      <w:rPr>
        <w:rFonts w:cs="Verdana" w:ascii="MS Reference Sans Serif;MS Reference Sans Serif" w:hAnsi="MS Reference Sans Serif;MS Reference Sans Serif"/>
        <w:sz w:val="16"/>
        <w:szCs w:val="16"/>
      </w:rPr>
      <w:t>Allegato 2</w:t>
    </w:r>
    <w:r>
      <w:rPr>
        <w:rFonts w:cs="MS Reference Sans Serif;MS Reference Sans Serif" w:ascii="MS Reference Sans Serif;MS Reference Sans Serif" w:hAnsi="MS Reference Sans Serif;MS Reference Sans Serif"/>
        <w:sz w:val="16"/>
        <w:szCs w:val="16"/>
      </w:rPr>
      <w:t xml:space="preserve"> Informativa privacy</w:t>
    </w:r>
  </w:p>
  <w:p>
    <w:pPr>
      <w:pStyle w:val="Header"/>
      <w:rPr>
        <w:rFonts w:ascii="MS Reference Sans Serif;MS Reference Sans Serif" w:hAnsi="MS Reference Sans Serif;MS Reference Sans Serif" w:cs="MS Reference Sans Serif;MS Reference Sans Serif"/>
      </w:rPr>
    </w:pPr>
    <w:r>
      <w:rPr>
        <w:rFonts w:cs="MS Reference Sans Serif;MS Reference Sans Serif" w:ascii="MS Reference Sans Serif;MS Reference Sans Serif" w:hAnsi="MS Reference Sans Serif;MS Reference Sans Seri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14"/>
        </w:tabs>
        <w:ind w:left="714" w:hanging="35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720" w:hanging="360"/>
      </w:pPr>
      <w:rPr>
        <w:rFonts w:ascii="MS Reference Sans Serif" w:hAnsi="MS Reference Sans Serif" w:cs="MS Reference Sans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Verdana" w:hAnsi="Verdana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ascii="Verdana" w:hAnsi="Verdana" w:cs="Arial"/>
      <w:b/>
      <w:bCs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240"/>
      <w:jc w:val="both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1z1">
    <w:name w:val="WW8Num1z1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  <w:i w:val="false"/>
      <w:sz w:val="20"/>
      <w:szCs w:val="18"/>
    </w:rPr>
  </w:style>
  <w:style w:type="character" w:styleId="WW8Num2z1">
    <w:name w:val="WW8Num2z1"/>
    <w:qFormat/>
    <w:rPr>
      <w:rFonts w:ascii="Wingdings" w:hAnsi="Wingdings" w:cs="Times New Roman"/>
      <w:sz w:val="24"/>
      <w:shd w:fill="FFFF00" w:val="clear"/>
    </w:rPr>
  </w:style>
  <w:style w:type="character" w:styleId="WW8Num3z0">
    <w:name w:val="WW8Num3z0"/>
    <w:qFormat/>
    <w:rPr>
      <w:rFonts w:ascii="Symbol" w:hAnsi="Symbol" w:cs="Corbe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S Reference Sans Serif;MS Reference Sans Serif" w:hAnsi="MS Reference Sans Serif;MS Reference Sans Serif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  <w:sz w:val="4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MS Reference Sans Serif;MS Reference Sans Serif" w:hAnsi="MS Reference Sans Serif;MS Reference Sans Serif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Verdana" w:hAnsi="Verdana" w:eastAsia="Tunga" w:cs="Tunga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4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MS Reference Sans Serif;MS Reference Sans Serif" w:hAnsi="MS Reference Sans Serif;MS Reference Sans Serif" w:cs="MS Reference Sans Serif;MS Reference Sans Serif"/>
      <w:color w:val="000000"/>
      <w:sz w:val="16"/>
    </w:rPr>
  </w:style>
  <w:style w:type="character" w:styleId="WW8Num20z0">
    <w:name w:val="WW8Num20z0"/>
    <w:qFormat/>
    <w:rPr>
      <w:rFonts w:ascii="Wingdings" w:hAnsi="Wingdings" w:eastAsia="Times New Roman" w:cs="Times New Roman"/>
      <w:sz w:val="28"/>
    </w:rPr>
  </w:style>
  <w:style w:type="character" w:styleId="WW8Num20z1">
    <w:name w:val="WW8Num20z1"/>
    <w:qFormat/>
    <w:rPr>
      <w:rFonts w:ascii="Wingdings" w:hAnsi="Wingdings" w:eastAsia="Times New Roman" w:cs="Times New Roman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MS Reference Sans Serif;MS Reference Sans Serif" w:hAnsi="MS Reference Sans Serif;MS Reference Sans Serif" w:cs="MS Reference Sans Serif;MS Reference Sans Serif"/>
      <w:color w:val="000000"/>
      <w:sz w:val="16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MS Reference Sans Serif;MS Reference Sans Serif" w:hAnsi="MS Reference Sans Serif;MS Reference Sans Serif" w:cs="MS Reference Sans Serif;MS Reference Sans Serif"/>
      <w:color w:val="000000"/>
      <w:sz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Verdana" w:hAnsi="Verdana" w:eastAsia="Times New Roman" w:cs="CenturyGothic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MS Reference Sans Serif;MS Reference Sans Serif" w:hAnsi="MS Reference Sans Serif;MS Reference Sans Serif" w:cs="MS Reference Sans Serif;MS Reference Sans Serif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Chiara">
    <w:name w:val="chiara"/>
    <w:qFormat/>
    <w:rPr>
      <w:rFonts w:ascii="Tahoma" w:hAnsi="Tahoma" w:cs="Tahoma"/>
      <w:color w:val="000000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Caratteredellanota">
    <w:name w:val="Carattere della nota"/>
    <w:qFormat/>
    <w:rPr>
      <w:vertAlign w:val="superscript"/>
    </w:rPr>
  </w:style>
  <w:style w:type="character" w:styleId="WW8Num3z4">
    <w:name w:val="WW8Num3z4"/>
    <w:qFormat/>
    <w:rPr/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b/>
      <w:iCs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Verdana" w:hAnsi="Verdana" w:cs="Verdana"/>
      <w:sz w:val="22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2">
    <w:name w:val="TOC 2"/>
    <w:basedOn w:val="Heading1"/>
    <w:next w:val="Heading2"/>
    <w:pPr>
      <w:keepNext w:val="false"/>
      <w:numPr>
        <w:ilvl w:val="0"/>
        <w:numId w:val="2"/>
      </w:numPr>
      <w:tabs>
        <w:tab w:val="clear" w:pos="709"/>
        <w:tab w:val="right" w:pos="9629" w:leader="dot"/>
      </w:tabs>
      <w:spacing w:before="0" w:after="0"/>
      <w:jc w:val="left"/>
      <w:outlineLvl w:val="9"/>
    </w:pPr>
    <w:rPr>
      <w:rFonts w:cs="Times New Roman"/>
      <w:b w:val="false"/>
      <w:kern w:val="0"/>
      <w:sz w:val="22"/>
      <w:szCs w:val="22"/>
      <w:lang w:val="en-US" w:eastAsia="en-US"/>
    </w:rPr>
  </w:style>
  <w:style w:type="paragraph" w:styleId="Contents1">
    <w:name w:val="TOC 1"/>
    <w:basedOn w:val="Heading1"/>
    <w:next w:val="Heading2"/>
    <w:pPr>
      <w:keepNext w:val="false"/>
      <w:numPr>
        <w:ilvl w:val="0"/>
        <w:numId w:val="0"/>
      </w:numPr>
      <w:tabs>
        <w:tab w:val="clear" w:pos="709"/>
        <w:tab w:val="right" w:pos="9629" w:leader="dot"/>
      </w:tabs>
      <w:spacing w:before="0" w:after="0"/>
      <w:jc w:val="left"/>
      <w:outlineLvl w:val="9"/>
    </w:pPr>
    <w:rPr>
      <w:caps/>
      <w:kern w:val="0"/>
      <w:sz w:val="22"/>
      <w:szCs w:val="22"/>
      <w:lang w:val="en-US" w:eastAsia="en-US"/>
    </w:rPr>
  </w:style>
  <w:style w:type="paragraph" w:styleId="Contents3">
    <w:name w:val="TOC 3"/>
    <w:basedOn w:val="Heading2"/>
    <w:next w:val="Heading2"/>
    <w:pPr>
      <w:numPr>
        <w:ilvl w:val="0"/>
        <w:numId w:val="0"/>
      </w:numPr>
      <w:spacing w:before="0" w:after="0"/>
      <w:ind w:left="240" w:hanging="0"/>
      <w:outlineLvl w:val="9"/>
    </w:pPr>
    <w:rPr>
      <w:rFonts w:ascii="Verdana" w:hAnsi="Verdana" w:cs="Times New Roman"/>
      <w:b w:val="false"/>
      <w:bCs w:val="false"/>
      <w:i/>
      <w:sz w:val="22"/>
      <w:szCs w:val="20"/>
    </w:rPr>
  </w:style>
  <w:style w:type="paragraph" w:styleId="Stile2">
    <w:name w:val="Stile 2"/>
    <w:basedOn w:val="Heading2"/>
    <w:next w:val="Heading2"/>
    <w:qFormat/>
    <w:pPr>
      <w:numPr>
        <w:ilvl w:val="0"/>
        <w:numId w:val="0"/>
      </w:numPr>
      <w:spacing w:before="0" w:after="0"/>
      <w:jc w:val="center"/>
      <w:outlineLvl w:val="9"/>
    </w:pPr>
    <w:rPr>
      <w:rFonts w:ascii="Verdana" w:hAnsi="Verdana" w:cs="Times New Roman"/>
      <w:bCs w:val="false"/>
      <w:i/>
      <w:sz w:val="24"/>
      <w:szCs w:val="24"/>
    </w:rPr>
  </w:style>
  <w:style w:type="paragraph" w:styleId="StileSommario3Dopo5pt">
    <w:name w:val="Stile Sommario 3 + Dopo:  5 pt"/>
    <w:basedOn w:val="Contents3"/>
    <w:qFormat/>
    <w:pPr>
      <w:keepNext w:val="false"/>
      <w:spacing w:before="0" w:after="100"/>
      <w:ind w:left="0" w:hanging="0"/>
      <w:jc w:val="both"/>
    </w:pPr>
    <w:rPr>
      <w:bCs/>
      <w:i w:val="false"/>
      <w:iCs w:val="false"/>
      <w:sz w:val="24"/>
    </w:rPr>
  </w:style>
  <w:style w:type="paragraph" w:styleId="Normale">
    <w:name w:val="normale"/>
    <w:basedOn w:val="Normal"/>
    <w:qFormat/>
    <w:pPr>
      <w:tabs>
        <w:tab w:val="left" w:pos="709" w:leader="none"/>
      </w:tabs>
      <w:jc w:val="both"/>
    </w:pPr>
    <w:rPr>
      <w:rFonts w:ascii="Verdana" w:hAnsi="Verdana" w:cs="Verdana"/>
      <w:sz w:val="20"/>
      <w:szCs w:val="20"/>
    </w:rPr>
  </w:style>
  <w:style w:type="paragraph" w:styleId="StileTitolo3VerdanaCorsivo">
    <w:name w:val="Stile Titolo 3 + Verdana Corsivo"/>
    <w:basedOn w:val="Heading3"/>
    <w:qFormat/>
    <w:pPr>
      <w:numPr>
        <w:ilvl w:val="0"/>
        <w:numId w:val="0"/>
      </w:numPr>
      <w:outlineLvl w:val="9"/>
    </w:pPr>
    <w:rPr>
      <w:bCs/>
      <w:iCs/>
    </w:rPr>
  </w:style>
  <w:style w:type="paragraph" w:styleId="Corpotesto">
    <w:name w:val="corpo testo"/>
    <w:basedOn w:val="TextBody"/>
    <w:qFormat/>
    <w:pPr>
      <w:tabs>
        <w:tab w:val="left" w:pos="709" w:leader="none"/>
      </w:tabs>
      <w:spacing w:before="0" w:after="0"/>
      <w:jc w:val="both"/>
    </w:pPr>
    <w:rPr>
      <w:rFonts w:ascii="Verdana" w:hAnsi="Verdana" w:cs="Verdana"/>
      <w:sz w:val="20"/>
      <w:szCs w:val="20"/>
    </w:rPr>
  </w:style>
  <w:style w:type="paragraph" w:styleId="Stile8">
    <w:name w:val="Stile8"/>
    <w:basedOn w:val="Heading1"/>
    <w:next w:val="Heading2"/>
    <w:qFormat/>
    <w:pPr>
      <w:numPr>
        <w:ilvl w:val="0"/>
        <w:numId w:val="0"/>
      </w:numPr>
      <w:spacing w:before="60" w:after="60"/>
      <w:contextualSpacing/>
      <w:outlineLvl w:val="9"/>
    </w:pPr>
    <w:rPr/>
  </w:style>
  <w:style w:type="paragraph" w:styleId="Stile9">
    <w:name w:val="Stile9"/>
    <w:basedOn w:val="Normal"/>
    <w:next w:val="Normal"/>
    <w:qFormat/>
    <w:pPr/>
    <w:rPr>
      <w:rFonts w:ascii="Verdana" w:hAnsi="Verdana" w:cs="Verdana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Ale">
    <w:name w:val="ale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Footnote">
    <w:name w:val="Footnote Text"/>
    <w:basedOn w:val="Normal"/>
    <w:pPr/>
    <w:rPr/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i/>
      <w:sz w:val="24"/>
      <w:lang w:eastAsia="zh-CN"/>
    </w:rPr>
  </w:style>
  <w:style w:type="paragraph" w:styleId="Grassetto1">
    <w:name w:val="grassetto1"/>
    <w:basedOn w:val="Normal"/>
    <w:qFormat/>
    <w:pPr>
      <w:suppressAutoHyphens w:val="true"/>
      <w:spacing w:before="0" w:after="24"/>
    </w:pPr>
    <w:rPr>
      <w:b/>
      <w:bCs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Century Gothic" w:hAnsi="Century Gothic" w:cs="Century Gothic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manda anzian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3:00Z</dcterms:created>
  <dc:creator>paola_moroni</dc:creator>
  <dc:description/>
  <cp:keywords/>
  <dc:language>en-US</dc:language>
  <cp:lastModifiedBy>Sociale</cp:lastModifiedBy>
  <cp:lastPrinted>2020-09-14T12:08:00Z</cp:lastPrinted>
  <dcterms:modified xsi:type="dcterms:W3CDTF">2023-03-10T08:43:00Z</dcterms:modified>
  <cp:revision>2</cp:revision>
  <dc:subject/>
  <dc:title>Al Sig</dc:title>
</cp:coreProperties>
</file>