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TORRE DE’ ROVER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 richiesta di utilizzo palestra comunal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 residente a ______________________ via ________________________________ tel. ________________ in qualità di ______________________________ (dirigente/responsabile/presidente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lla società sportiva 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chiede di poter utilizzare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er il periodo da  ________________________   a    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SCLUSI I GIORNI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i giorni ed orari e per lo svolgimento della attività di seguito dettagliatamente riportate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43"/>
        <w:gridCol w:w="3969"/>
      </w:tblGrid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</w:t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l fine dichiara di sollevare l’Amministrazione comunale da ogni responsabilità per eventuali danni a cose o persone derivanti dall’utilizzo della struttura richiest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l pagamento dell’uso della palestra verrà quantificato sulla base dell’orario richiesto ed autorizzato indipendentemente dall’utilizzo effettiv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orto per l’utilizzo della palestra è di </w:t>
      </w:r>
      <w:r>
        <w:rPr>
          <w:b/>
          <w:sz w:val="24"/>
          <w:szCs w:val="24"/>
        </w:rPr>
        <w:t>€./h. 30,00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S : Nell’evasione delle richieste verrà data priorità alle domande corredate in maniera dettagliata e precisa dei dati richie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ì ____________________</w:t>
        <w:tab/>
        <w:tab/>
        <w:tab/>
        <w:tab/>
        <w:tab/>
      </w:r>
      <w:r>
        <w:rPr>
          <w:b/>
          <w:sz w:val="24"/>
          <w:szCs w:val="24"/>
        </w:rPr>
        <w:t>FIRMA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od. 2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TORRE DE’ ROVERI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 xml:space="preserve"> :</w:t>
        <w:tab/>
        <w:t xml:space="preserve"> dichiarazione per l’utilizzo della palestra comunal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/ la sottoscritto/a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 via ______________________ tel.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( dirigente/responsabile/president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a società sportiva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po di assicurazione 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cietà assicuratrice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. polizza __________________________________________________________________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(allegare copia della polizza stipulata)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i assumere la piena e totale responsabilità dei danni eventualmente arrecati a cose od a persone durante gli allenamenti, gare o manifestazioni nella struttura concessa in uso dal comune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essere in regola con le norme del regolamento degli impianti sportivi e di sottostare alle disposizioni in esso contenute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i impegnarsi al pagamento delle tariffe e dei canoni d’uso degli impianti sportivi secondo il calendario annuale approvato  e sottoscritto per accettazione dal dichiarante, indipendentemente dall’utilizzo effettivo degli impianti sportivi stessi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_____________________________________</w:t>
      </w:r>
    </w:p>
    <w:p>
      <w:pPr>
        <w:pStyle w:val="Normal"/>
        <w:ind w:left="35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 il responsabile della società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raccolti con il presente modulo non è obbligatorio, ma in sua mancanza il COMUNE DI TORRE DE` ROVERI potrebbe trovarsi impossibilitato a dare seguito alla pratica in relazione alla quale vengono raccolti i dati, ovvero a erogare il servizio richiesto o a dare riscontro alla Sua comunic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TORRE DE` ROVERI la informa che il trattamento dei Suoi dati personali avverrà nel rispetto del Regolamento UE 679/2018 e del D.Lgs. 196/2003, per realizzare le finalità istituzionali dell’Ente e nello specifico per gestire la pratica in relazione alla quale i dati sono raccolti e per gestire le Sue eventuali istanze o richieste. Per maggiori informazioni la invitiamo a consultare l’informativa pubblicata all’indirizzo [https://www.comune.torrederoveri.bg.it/info-e-contatti/privacy/privacy/] e disponibile su richiesta presso gli uffici dell’Ente, o a rivolgersi al Responsabile della protezione dei dati personali del COMUNE DI TORRE DE` ROVERI al recapito privacy@comune.torrederoveri.bg.it.</w:t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425" w:hanging="283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61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61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61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gnature" w:hAnsi="Signature" w:cs="Signatur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Normal"/>
    <w:qFormat/>
    <w:pPr>
      <w:keepLines/>
      <w:pBdr>
        <w:bottom w:val="single" w:sz="6" w:space="4" w:color="000000"/>
      </w:pBdr>
      <w:tabs>
        <w:tab w:val="clear" w:pos="709"/>
        <w:tab w:val="center" w:pos="4320" w:leader="none"/>
        <w:tab w:val="right" w:pos="8640" w:leader="none"/>
      </w:tabs>
      <w:spacing w:lineRule="exact" w:line="280"/>
    </w:pPr>
    <w:rPr>
      <w:rFonts w:ascii="Arial" w:hAnsi="Arial" w:cs="Arial"/>
      <w:b/>
      <w:caps/>
      <w:spacing w:val="20"/>
      <w:sz w:val="18"/>
    </w:rPr>
  </w:style>
  <w:style w:type="paragraph" w:styleId="Testodelblocco">
    <w:name w:val="Testo del blocco"/>
    <w:basedOn w:val="Normal"/>
    <w:qFormat/>
    <w:pPr>
      <w:ind w:left="1134" w:right="161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6:00Z</dcterms:created>
  <dc:creator>Comune di</dc:creator>
  <dc:description/>
  <dc:language>en-US</dc:language>
  <cp:lastModifiedBy>Segreteria</cp:lastModifiedBy>
  <cp:lastPrinted>2023-07-11T12:58:00Z</cp:lastPrinted>
  <dcterms:modified xsi:type="dcterms:W3CDTF">2023-07-11T10:58:00Z</dcterms:modified>
  <cp:revision>11</cp:revision>
  <dc:subject/>
  <dc:title>ù</dc:title>
</cp:coreProperties>
</file>