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Default"/>
        <w:jc w:val="right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All’Ufficio Segreteria del</w:t>
      </w:r>
    </w:p>
    <w:p>
      <w:pPr>
        <w:pStyle w:val="Default"/>
        <w:jc w:val="right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Comune di Torre de’ Roveri</w:t>
      </w:r>
    </w:p>
    <w:p>
      <w:pPr>
        <w:pStyle w:val="Normal"/>
        <w:spacing w:before="0" w:after="188"/>
        <w:jc w:val="right"/>
        <w:rPr>
          <w:rFonts w:cs="Arial"/>
          <w:color w:val="1A0000"/>
          <w:sz w:val="20"/>
          <w:szCs w:val="20"/>
        </w:rPr>
      </w:pPr>
      <w:r>
        <w:rPr>
          <w:b/>
          <w:sz w:val="20"/>
          <w:szCs w:val="20"/>
        </w:rPr>
        <w:t>@mail: segreteria@comune.torrederoveri.bg.it</w:t>
      </w:r>
    </w:p>
    <w:p>
      <w:pPr>
        <w:pStyle w:val="Normal"/>
        <w:autoSpaceDE w:val="false"/>
        <w:rPr>
          <w:rFonts w:cs="Arial"/>
          <w:b/>
          <w:b/>
          <w:bCs/>
          <w:color w:val="1A0000"/>
          <w:sz w:val="20"/>
          <w:szCs w:val="20"/>
        </w:rPr>
      </w:pPr>
      <w:r>
        <w:rPr>
          <w:rFonts w:cs="Arial"/>
          <w:b/>
          <w:bCs/>
          <w:color w:val="1A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OGGETTO: manifestazione d’interesse per l’inserimento nell’elenco aperto di attività commerciali per l’attivazione delle misure di sostegno alimentare tramite buoni spesa a favore di soggetti in condizione di bisogno a seguito dell’emergenza da diffusione del virus COVID-19</w:t>
      </w:r>
    </w:p>
    <w:p>
      <w:pPr>
        <w:pStyle w:val="Default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0"/>
          <w:szCs w:val="20"/>
        </w:rPr>
        <w:t>Il/la sottoscritto/a</w:t>
        <w:tab/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nato/a</w:t>
        <w:tab/>
        <w:tab/>
        <w:tab/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il</w:t>
        <w:tab/>
        <w:tab/>
        <w:tab/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in qualità di legale rappresentante della Ditta/Esercizio Commerciale: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indicare la denominazione</w:t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.IVA/Cod. Fisc.</w:t>
        <w:tab/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con sede a </w:t>
        <w:tab/>
        <w:tab/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in via</w:t>
        <w:tab/>
        <w:tab/>
        <w:tab/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con i seguenti orari di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pertura la pubblico</w:t>
        <w:tab/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recapito telefonico e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ellulare</w:t>
        <w:tab/>
        <w:tab/>
        <w:tab/>
        <w:t>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@mail</w:t>
        <w:tab/>
        <w:tab/>
        <w:tab/>
        <w:tab/>
        <w:t>_____________________________________________________</w:t>
      </w:r>
    </w:p>
    <w:p>
      <w:pPr>
        <w:pStyle w:val="Normal"/>
        <w:spacing w:lineRule="auto" w:line="276"/>
        <w:ind w:left="4248" w:right="424" w:hanging="0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spacing w:lineRule="auto" w:line="276"/>
        <w:ind w:left="4248" w:right="424" w:hanging="0"/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  <w:t>MANIFESTA</w:t>
      </w:r>
    </w:p>
    <w:p>
      <w:pPr>
        <w:pStyle w:val="Default"/>
        <w:jc w:val="both"/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L’interesse a partecipare all’attuazione delle misure urgenti di solidarietà alimentare accettando in pagamento i buoni spesa che il Comune assegnerà ad una platea di beneficiari individuata dall’ufficio servizi sociali comunali;</w:t>
      </w:r>
    </w:p>
    <w:p>
      <w:pPr>
        <w:pStyle w:val="Default"/>
        <w:spacing w:before="120" w:after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di essere in regola con le norme sull’autorizzazione all’esercizio dell’attività commercial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di non aver riportato condanne penali per reati di criminalità o sostegno alla criminalità organizzata, truffa allo Stato, e frode alimentare o sanitaria di cui agli artt. 439, 440, 442, 444 e 515 del Codice pe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di impegnarsi a mantenere ferma la sua disponibilità fino al permanere dell’emergenza epidemiologica da Covid-19 a decorrere dalla data di pubblicazione dell’Avviso pubblico, salvo recesso da comunicarsi con congruo anticip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di impegnarsi a comunicare tempestivamente all’Amministrazione Comunale, ogni variazione di dati/informazioni riguardante il proprio esercizio commerciale in relazione alla fornitura del servizio di che trattas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di autorizzare il trattamento dei dati personali e sensibili per l’adesione al servizio in oggetto, ai fini di cui al Regolamento Generale Europeo 2016/67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di volere partecipare all’attuazione delle misure di cui all’avviso avvalendosi della seguente modalità di “buoni cartacei”, rilasciati dall’ufficio Servizi Sociali, del valore nominale di euro 25,00= (venticinque) Iva inclus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di avere preso visione dell’avviso pubblico e si impegna ad accettarne tutte le condizioni, con particolare riguardo alla gestione dei buoni spesa.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Luogo e data _______________________________</w:t>
        <w:tab/>
        <w:t>Il richiedente ____________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Allega alla presente: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Fotocopia del documento di riconoscimento in corso di validità.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N.B. L’istanza dovrà essere compilata in ogni sua parte e sottoscritta o digitalmente oppure in modo analogico e successiva scansione.  La mancata sottoscrizione e/o presentazione in assenza del documento di riconoscimento comporterà l’archiviazione dell’istanza.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0:00Z</dcterms:created>
  <dc:creator>SAD</dc:creator>
  <dc:description/>
  <dc:language>en-US</dc:language>
  <cp:lastModifiedBy>Segreteria</cp:lastModifiedBy>
  <dcterms:modified xsi:type="dcterms:W3CDTF">2020-04-06T08:10:00Z</dcterms:modified>
  <cp:revision>2</cp:revision>
  <dc:subject/>
  <dc:title>Prot</dc:title>
</cp:coreProperties>
</file>