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Al Comune di Torre de’ Roveri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fficio Comunale di Censimento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Piazza Conte Sforza, n. 3</w:t>
      </w:r>
    </w:p>
    <w:p>
      <w:pPr>
        <w:pStyle w:val="Normal"/>
        <w:autoSpaceDE w:val="false"/>
        <w:ind w:left="5664" w:hanging="0"/>
        <w:rPr/>
      </w:pPr>
      <w:r>
        <w:rPr>
          <w:b/>
          <w:bCs/>
        </w:rPr>
        <w:t>24060 Torre de’ Roveri (BG)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Cs w:val="22"/>
        </w:rPr>
        <w:t xml:space="preserve">OGGETTO: AVVISO PUBBLICO DI </w:t>
      </w:r>
      <w:r>
        <w:rPr>
          <w:b/>
          <w:bCs/>
        </w:rPr>
        <w:t xml:space="preserve">SELEZIONE </w:t>
      </w:r>
      <w:r>
        <w:rPr>
          <w:b/>
        </w:rPr>
        <w:t>PER LA FORMAZIONE DI UNA GRADUATORIA FINALIZZATA AL RECLUTAMENTO DI N. 1 RILEVATORE PER IL CENSIMENTO PERMANENTE DELLA POPOLAZIONE E DELLE ABITAZIONI ANNO 2022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- DOMANDA DI PARTECIPAZIONE</w:t>
      </w:r>
      <w:r>
        <w:rPr>
          <w:szCs w:val="22"/>
        </w:rPr>
        <w:t>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di cui all’ogg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(cognome e nom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o/a a _________________________ (_____) il _______________ cellulare n.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(obbligatorio) Tel. fisso n.___________________  e-mail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poter partecipare alla selezione pubblica volta a formare una graduatoria di rilevatori </w:t>
      </w:r>
      <w:r>
        <w:rPr/>
        <w:t>per il Censimento permanente della popolazione e delle abitazioni anno 202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i essere nat _ il ________________ a ___________________________________________ prov. 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odice Fiscale  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di essere residente a _______________________________________________________ prov. 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 _________________________________________ n. 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i avere recapito per le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prov. ______ in via 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____Tel. ____________ Cell.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dirizzo di posta elettronica: ___________________________________@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di essere cittadino/a italiano/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di non avere riportato condanne penali per reati contro la Pubblica Amministrazione e di non avere procedimenti penali pendenti, o se si specificare quali: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di non essere stato destituito o dispensato dall'impiego in una Pubblica Amministrazione e di non esse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detto dai pubblici uffici per sentenze passate in giudic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di possedere l’idoneità fisica allo svolgimento del lavoro di rilevato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di essere a conoscenza che l’affidamento della funzione di rilevatore costituisce conferimento di incar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emporaneo con carattere di lavoro autonomo occasionale, e che l’incarico presso il Comune di Torre de’ Roveri non è compatibile con altro identico incarico in altro Comu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di essere disponibile agli spostamenti, con mezzi propri, in qualsiasi zona del territorio del Comune 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orre de’ Roveri  per raggiungere i domicili delle unità di rilevazione da censi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i essere disponibile a raggiungere, con mezzi propri, le sedi provinciali ISTAT per partecipare al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unioni di istruzione o per eventuali altri adempimenti previsti dall’ISTA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di possedere un telefono cellulare (il cui numero è sopraindicato), in disponibilità di rete e raggiungibile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poter ricevere eventuali comunicazioni e contatti connessi all'espletamento dell'incarico di rilevato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di possedere i seguenti titoli di studio </w:t>
      </w:r>
      <w:r>
        <w:rPr>
          <w:b/>
          <w:bCs/>
          <w:sz w:val="22"/>
          <w:szCs w:val="22"/>
        </w:rPr>
        <w:t>(descrivere con precisione tutti i titoli di studio posseduti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ploma di scuola secondaria di secondo grado 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 nell’anno ____________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n la votazione di _______/100 (o _______/60)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aurea (</w:t>
      </w:r>
      <w:r>
        <w:rPr>
          <w:b/>
          <w:bCs/>
          <w:sz w:val="22"/>
          <w:szCs w:val="22"/>
        </w:rPr>
        <w:t>specificare tipologia</w:t>
      </w:r>
      <w:r>
        <w:rPr>
          <w:sz w:val="22"/>
          <w:szCs w:val="22"/>
        </w:rPr>
        <w:t>) 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conseguita presso ___________________________________________________ nell’anno __________;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</w:rPr>
        <w:t></w:t>
      </w:r>
      <w:r>
        <w:rPr>
          <w:sz w:val="22"/>
          <w:szCs w:val="22"/>
        </w:rPr>
        <w:t>aster /Specializzazione post lauream/ Dottorato di ricerca (</w:t>
      </w:r>
      <w:r>
        <w:rPr>
          <w:b/>
          <w:bCs/>
          <w:sz w:val="22"/>
          <w:szCs w:val="22"/>
        </w:rPr>
        <w:t>specificare tipologia</w:t>
      </w:r>
      <w:r>
        <w:rPr>
          <w:sz w:val="22"/>
          <w:szCs w:val="22"/>
        </w:rPr>
        <w:t>):___________________ conseguita presso _________________________________________ nell’anno 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bCs/>
          <w:sz w:val="22"/>
          <w:szCs w:val="22"/>
        </w:rPr>
        <w:t xml:space="preserve"> di avere svolto negli ultimi 10 anni in qualità di rilevatore/coordinatore le seguenti rilevazioni:</w:t>
      </w:r>
    </w:p>
    <w:p>
      <w:pPr>
        <w:pStyle w:val="Normal"/>
        <w:autoSpaceDE w:val="false"/>
        <w:spacing w:lineRule="auto" w:line="360"/>
        <w:ind w:left="426" w:hanging="142"/>
        <w:jc w:val="both"/>
        <w:rPr/>
      </w:pPr>
      <w:r>
        <w:rPr>
          <w:bCs/>
          <w:sz w:val="22"/>
          <w:szCs w:val="22"/>
        </w:rPr>
        <w:t>a. Censimento della Popolazione e delle Abitazioni, dell’Industria e dei Servizi o dell’Agricoltura (specificare tipologia, ente ed anno di  svolgimento):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. altre indagini ISTAT (specificare tipologia, ente ed anno di svolgimento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bCs/>
          <w:sz w:val="22"/>
          <w:szCs w:val="22"/>
        </w:rPr>
        <w:t xml:space="preserve"> di conoscere ed essere capace d’usare i più diffusi strumenti informatici (di seguito specificati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deoscrittura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glio di calcolo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 e posta elettronica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ri strumenti informatici e/o di analisi statistica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8.</w:t>
      </w:r>
      <w:r>
        <w:rPr>
          <w:bCs/>
          <w:sz w:val="22"/>
          <w:szCs w:val="22"/>
        </w:rPr>
        <w:t xml:space="preserve"> esperienze lavorative presso di Enti pubblici: 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>Io sottoscritt _ _____________________________________________ mi impegno a comunicare per iscritto ogni variazione dei miei riferimenti (cellulare, e_mail, recapito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uogo ______________________ data 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64" w:hanging="0"/>
        <w:rPr>
          <w:szCs w:val="20"/>
        </w:rPr>
      </w:pPr>
      <w:r>
        <w:rPr>
          <w:szCs w:val="20"/>
        </w:rPr>
        <w:t>Firma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szCs w:val="20"/>
        </w:rPr>
        <w:t>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nformativa ai sensi dell'art. 13, comma 1, del D.Lgs. 196 del 30.6.2003 e del GDPR 679/2016</w:t>
      </w:r>
    </w:p>
    <w:p>
      <w:pPr>
        <w:pStyle w:val="TextBody"/>
        <w:rPr/>
      </w:pPr>
      <w:r>
        <w:rPr/>
        <w:t>Io sottoscritt__ ________________________________________ dichiaro di essere informat __ ai sensi e per gli effetti di cui all'art 13, comma 1, del D. Lgs. 196/2003 e del GDPR 679/2016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_______________</w:t>
      </w:r>
    </w:p>
    <w:p>
      <w:pPr>
        <w:pStyle w:val="Normal"/>
        <w:autoSpaceDE w:val="false"/>
        <w:ind w:left="6372" w:hanging="0"/>
        <w:rPr>
          <w:szCs w:val="20"/>
        </w:rPr>
      </w:pPr>
      <w:r>
        <w:rPr>
          <w:szCs w:val="20"/>
        </w:rPr>
        <w:t>Firma</w:t>
      </w:r>
    </w:p>
    <w:p>
      <w:pPr>
        <w:pStyle w:val="Normal"/>
        <w:autoSpaceDE w:val="false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5:00Z</dcterms:created>
  <dc:creator>Cura Carpignano</dc:creator>
  <dc:description/>
  <cp:keywords/>
  <dc:language>en-US</dc:language>
  <cp:lastModifiedBy>segretario</cp:lastModifiedBy>
  <dcterms:modified xsi:type="dcterms:W3CDTF">2022-06-06T16:43:00Z</dcterms:modified>
  <cp:revision>8</cp:revision>
  <dc:subject/>
  <dc:title>Al Comune di Cura Carpignano (PV)</dc:title>
</cp:coreProperties>
</file>